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5.10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76-нму «С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нновационных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TextBodyIndent"/>
        <w:spacing w:lineRule="auto" w:line="228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8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8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2 курса заоч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</w:t>
      </w:r>
      <w:r>
        <w:rPr/>
        <w:t xml:space="preserve"> </w:t>
      </w:r>
      <w:r>
        <w:rPr>
          <w:sz w:val="28"/>
          <w:szCs w:val="28"/>
        </w:rPr>
        <w:t xml:space="preserve">специальностей 1-37 80 01 «Транспорт (техническая эксплуатация транспортных средств)», </w:t>
      </w:r>
      <w:r>
        <w:rPr>
          <w:sz w:val="28"/>
          <w:szCs w:val="28"/>
          <w:lang w:val="be-BY"/>
        </w:rPr>
        <w:t xml:space="preserve">1-36 80 02              «Инновационные технологии в машиностроении </w:t>
      </w:r>
      <w:r>
        <w:rPr>
          <w:sz w:val="28"/>
          <w:szCs w:val="28"/>
        </w:rPr>
        <w:t>(о</w:t>
      </w:r>
      <w:r>
        <w:rPr>
          <w:sz w:val="28"/>
          <w:szCs w:val="28"/>
          <w:lang w:val="be-BY"/>
        </w:rPr>
        <w:t>бработка конструкционных материалов в машиностроении</w:t>
      </w:r>
      <w:r>
        <w:rPr>
          <w:sz w:val="28"/>
          <w:szCs w:val="28"/>
        </w:rPr>
        <w:t>)</w:t>
      </w:r>
      <w:r>
        <w:rPr>
          <w:sz w:val="28"/>
          <w:szCs w:val="28"/>
          <w:lang w:val="be-BY"/>
        </w:rPr>
        <w:t>»</w:t>
      </w:r>
      <w:r>
        <w:rPr>
          <w:sz w:val="28"/>
          <w:szCs w:val="28"/>
        </w:rPr>
        <w:t xml:space="preserve"> и представления декана факультета иннова-ционных технологий машиностроения от 14.10.2020 № 06.17-45/410</w:t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практику студентов 2 курса заочной формы получения высшего образования II ступени специальностей 1-37 80 01 «Транспорт (техническая эксплуатация транспортных средств)» и </w:t>
      </w:r>
      <w:r>
        <w:rPr>
          <w:sz w:val="28"/>
          <w:szCs w:val="28"/>
          <w:lang w:val="be-BY"/>
        </w:rPr>
        <w:t xml:space="preserve">1-36 80 02 «Инновацион-ные технологии в машиностроении </w:t>
      </w:r>
      <w:r>
        <w:rPr>
          <w:sz w:val="28"/>
          <w:szCs w:val="28"/>
        </w:rPr>
        <w:t>(о</w:t>
      </w:r>
      <w:r>
        <w:rPr>
          <w:sz w:val="28"/>
          <w:szCs w:val="28"/>
          <w:lang w:val="be-BY"/>
        </w:rPr>
        <w:t>бработка конструкционных материалов               в машиностроении</w:t>
      </w:r>
      <w:r>
        <w:rPr>
          <w:sz w:val="28"/>
          <w:szCs w:val="28"/>
        </w:rPr>
        <w:t>)</w:t>
      </w:r>
      <w:r>
        <w:rPr>
          <w:sz w:val="28"/>
          <w:szCs w:val="28"/>
          <w:lang w:val="be-BY"/>
        </w:rPr>
        <w:t>»</w:t>
      </w:r>
      <w:r>
        <w:rPr>
          <w:sz w:val="28"/>
          <w:szCs w:val="28"/>
        </w:rPr>
        <w:t xml:space="preserve"> с 19.10.2020 по 31.10.2020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2. Определить студентам базы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TextBody"/>
        <w:spacing w:lineRule="auto" w:line="228"/>
        <w:ind w:firstLine="567"/>
        <w:jc w:val="both"/>
        <w:rPr/>
      </w:pPr>
      <w:r>
        <w:rPr>
          <w:szCs w:val="28"/>
        </w:rPr>
        <w:t>5. </w:t>
      </w:r>
      <w:r>
        <w:rPr>
          <w:szCs w:val="28"/>
          <w:lang w:val="ru-RU"/>
        </w:rPr>
        <w:t>Руководителям практики от кафедры провести дифференцированный зачет 02.11.2020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инновационных технологий машиностроения А.С.Воронцова.</w:t>
      </w:r>
    </w:p>
    <w:p>
      <w:pPr>
        <w:pStyle w:val="Normal"/>
        <w:spacing w:lineRule="auto" w:line="228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</w:p>
    <w:p>
      <w:pPr>
        <w:pStyle w:val="Normal"/>
        <w:snapToGrid w:val="false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 М.Я.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Заместител</w:t>
      </w:r>
      <w:r>
        <w:rPr>
          <w:sz w:val="28"/>
          <w:szCs w:val="28"/>
        </w:rPr>
        <w:t>ь</w:t>
      </w:r>
      <w:r>
        <w:rPr>
          <w:sz w:val="28"/>
          <w:szCs w:val="28"/>
          <w:lang w:val="be-BY"/>
        </w:rPr>
        <w:t xml:space="preserve">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Т.О.Нахильницкая</w:t>
      </w:r>
    </w:p>
    <w:p>
      <w:pPr>
        <w:pStyle w:val="Normal"/>
        <w:rPr/>
      </w:pPr>
      <w:r>
        <w:rPr>
          <w:sz w:val="28"/>
          <w:szCs w:val="28"/>
          <w:lang w:val="be-BY"/>
        </w:rPr>
        <w:t>____  _____________ 20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Н.П.Хорощева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__ 20</w:t>
      </w:r>
      <w:r>
        <w:rPr>
          <w:sz w:val="28"/>
          <w:szCs w:val="28"/>
        </w:rPr>
        <w:t>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нновационных технологий машинострое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А.С.Воронцов – декан факультета инновационных технологий маши-ностро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ind w:firstLine="709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приказу </w:t>
        <w:br/>
        <w:t>___________________2020 № 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417"/>
        <w:gridCol w:w="5104"/>
        <w:gridCol w:w="567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ьность 1-36 80 02 «Инновационные технологии в машиностроении (обработка конструкционных материалов в машиностроении)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курс, 1,5 года обучения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к Антон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ЗАО «Солигорский Институт проблем ресурсосбережения с опытным производство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 В.А., профессор кафедры материаловедения и ресурсосберегающих технолог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 Дер Вел Даниэль Данн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РБИ-софт»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ко Н.Г., доцент кафедры общей физик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ий Антон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/>
            </w:pPr>
            <w:hyperlink r:id="rId2" w:tgtFrame="_blank">
              <w:r>
                <w:rPr>
                  <w:rStyle w:val="InternetLink"/>
                  <w:bCs/>
                  <w:sz w:val="24"/>
                  <w:szCs w:val="24"/>
                </w:rPr>
                <w:t>ОАО «Гроднооблавтотранс</w:t>
              </w:r>
            </w:hyperlink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 Александ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ОАО «Гродненский областной техноторговый центр «ГАРАН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ан А.Е., доцент кафедры общей физики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етдинов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Статибагрупп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Л.В., доцент кафедры материаловеде-ния и ресурсосберегающих технолог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овский Максим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бная лаборатория «Материаловеде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и технологии обработки материалов» кафедры материаловедения и ресурсосбе-регающих технологий УО «ГрГУ имени Янки Купал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каскевич А.А., заведующий кафедрой материало-ведения и ресурсосберегающих технологий, доцен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кова Я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 «Цветли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воварчик А.А., доцент кафедры материаловеде-ния и ресурсосберегающих технолог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урчик Олег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П «Гродноэнерг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А.С., доцент кафедры материаловедения и ресурсосберегающих технологий</w:t>
            </w:r>
          </w:p>
        </w:tc>
      </w:tr>
      <w:tr>
        <w:trPr>
          <w:trHeight w:val="207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37 80 01 «Транспорт (техническая эксплуатация транспортных средств)» (2 курс, 1,5 года обуч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ь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Автобусный парк г. Гродн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ик С.Д., заведующий кафедрой машиноведения и технической эксплуатации автомобилей, доцен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цкий Денис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ашиноведения и технической эксплуатации автомоби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жава А.Г., доцент кафедры машиноведения и тех-нической эксплуатации автомоби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отный Олег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воварчик А.А., доцент кафедры машиноведения и технической эксплуатации автомоби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ько Рома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 Светл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Ю.К., доцент кафедры машиноведения и технической эксплуатации автомоби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воварчик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оретической физики и теплотех-ники УО «ГрГУ имени Янки Купал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ко К.Ф., доцент кафедры машиноведения              и технической эксплуатации автомоби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хневич Витал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ий колледж УО «ГрГУ имени Янки Купалы»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ик С.Д., заведующий кафедрой машиноведения и технической эксплуатации автомобилей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хневич Татья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dnotrans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СТРОМСКАЯ ИРИНА ВАЛЕРЬЕВНА</cp:lastModifiedBy>
  <cp:lastPrinted>2018-06-22T09:09:00Z</cp:lastPrinted>
  <dcterms:modified xsi:type="dcterms:W3CDTF">2020-11-10T11:53:00Z</dcterms:modified>
  <cp:revision>313</cp:revision>
  <dc:subject/>
  <dc:title>О проведении практики</dc:title>
</cp:coreProperties>
</file>