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от 09.04.2021 № 103-оуп«Л»</w:t>
      </w:r>
    </w:p>
    <w:p>
      <w:pPr>
        <w:pStyle w:val="Normal"/>
        <w:shd w:fill="FFFFFF" w:val="clear"/>
        <w:spacing w:lineRule="exact" w:line="32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приказ </w:t>
      </w:r>
    </w:p>
    <w:p>
      <w:pPr>
        <w:pStyle w:val="Normal"/>
        <w:jc w:val="both"/>
        <w:rPr/>
      </w:pPr>
      <w:r>
        <w:rPr>
          <w:color w:val="000000"/>
          <w:szCs w:val="28"/>
        </w:rPr>
        <w:t>от 19.03.2021 № 79-оуп «Л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»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/>
      </w:pPr>
      <w:r>
        <w:rPr>
          <w:color w:val="000000"/>
          <w:szCs w:val="28"/>
        </w:rPr>
        <w:t>На основании представления от 31.03.2021 № 06.07-45/126 декана факультета биологии и экологии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ИКАЗЫВАЮ: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/>
      </w:pPr>
      <w:r>
        <w:rPr>
          <w:color w:val="000000"/>
          <w:szCs w:val="28"/>
        </w:rPr>
        <w:t>1. Внести изменения в пункт 1 приложения к приказу от 19.03.2021 № 79-оуп «Л» «О направлении работников из числа профессорско-преподавательского состава в организации для повышения профессионального мастерства» и изложить его в следующей редакции: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559"/>
        <w:gridCol w:w="1276"/>
        <w:gridCol w:w="1843"/>
        <w:gridCol w:w="709"/>
        <w:gridCol w:w="1417"/>
      </w:tblGrid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и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, физиологии и гигиены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чевская Наталия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-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П НПЦ Национальной академии наук Беларуси по продовольствию (г.Мин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1-30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трывом от произ-водства</w:t>
            </w:r>
          </w:p>
        </w:tc>
      </w:tr>
    </w:tbl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ректор по учебной работе</w:t>
        <w:tab/>
        <w:t xml:space="preserve">     </w:t>
        <w:tab/>
        <w:t xml:space="preserve">     </w:t>
        <w:tab/>
        <w:tab/>
        <w:tab/>
        <w:t xml:space="preserve">            Ю.Э.Белых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r>
        <w:br w:type="page"/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ный бухгалтер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 xml:space="preserve">В.С. Гацук   </w:t>
        <w:tab/>
        <w:tab/>
        <w:tab/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21</w:t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>Г.С. Сакомская</w:t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21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Начальник учебно-методического управления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 М.Я.Колоцей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21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ок на рассылку </w:t>
      </w:r>
    </w:p>
    <w:p>
      <w:pPr>
        <w:pStyle w:val="Normal"/>
        <w:rPr/>
      </w:pPr>
      <w:r>
        <w:rPr>
          <w:szCs w:val="28"/>
        </w:rPr>
        <w:t xml:space="preserve">приказа от ____________ № ______________________________ 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Хорощева Н.П., руководитель практики;</w:t>
      </w:r>
    </w:p>
    <w:p>
      <w:pPr>
        <w:pStyle w:val="Normal"/>
        <w:rPr>
          <w:szCs w:val="28"/>
        </w:rPr>
      </w:pPr>
      <w:r>
        <w:rPr>
          <w:szCs w:val="28"/>
        </w:rPr>
        <w:t>2. Гацук В.С., главный бухгалтер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3. Типлошевич Л.Э., зам. 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 – начальник ОУП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4. Декан факультета биологии и экологи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чебно-методического управления</w:t>
        <w:tab/>
        <w:tab/>
        <w:tab/>
        <w:tab/>
        <w:t>М.Я.Колоц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737" w:right="737" w:gutter="0" w:header="0" w:top="1134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5" w:hanging="0"/>
      <w:jc w:val="both"/>
      <w:outlineLvl w:val="0"/>
    </w:pPr>
    <w:rPr>
      <w:b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hanging="0"/>
      <w:jc w:val="both"/>
      <w:outlineLvl w:val="1"/>
    </w:pPr>
    <w:rPr>
      <w:b/>
      <w:bCs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09" w:leader="none"/>
      </w:tabs>
      <w:ind w:left="531" w:right="459" w:hanging="0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e-BY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42" w:hanging="4242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57:00Z</dcterms:created>
  <dc:creator>a309</dc:creator>
  <dc:description/>
  <cp:keywords/>
  <dc:language>en-US</dc:language>
  <cp:lastModifiedBy>Шагун Глория</cp:lastModifiedBy>
  <cp:lastPrinted>2021-04-05T15:12:00Z</cp:lastPrinted>
  <dcterms:modified xsi:type="dcterms:W3CDTF">2021-05-20T09:09:00Z</dcterms:modified>
  <cp:revision>6</cp:revision>
  <dc:subject/>
  <dc:title>Міністэрства адукацыі Рэспублікі Беларусь</dc:title>
</cp:coreProperties>
</file>