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/>
      </w:pPr>
      <w:r>
        <w:rPr>
          <w:b/>
          <w:color w:val="000000"/>
          <w:sz w:val="32"/>
          <w:u w:val="single"/>
        </w:rPr>
        <w:t>от 09.04.2021 № 121-оуп«Л»</w:t>
      </w:r>
    </w:p>
    <w:p>
      <w:pPr>
        <w:pStyle w:val="Normal"/>
        <w:shd w:fill="FFFFFF" w:val="clear"/>
        <w:spacing w:lineRule="exact" w:line="32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приказ </w:t>
      </w:r>
    </w:p>
    <w:p>
      <w:pPr>
        <w:pStyle w:val="Normal"/>
        <w:jc w:val="both"/>
        <w:rPr/>
      </w:pPr>
      <w:r>
        <w:rPr>
          <w:color w:val="000000"/>
          <w:szCs w:val="28"/>
        </w:rPr>
        <w:t>от 19.03.2021 № 79-оуп «Л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»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представления от 13.04.2021 № 06.04-45/268 декана факультета истории, коммуникации и туризма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ИКАЗЫВАЮ: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/>
      </w:pPr>
      <w:r>
        <w:rPr>
          <w:color w:val="000000"/>
          <w:szCs w:val="28"/>
        </w:rPr>
        <w:t>1. Внести изменения в пункт 14 приложения к приказу от 19.03.2021 № 79-оуп «Л» «О направлении работников из числа профессорско-преподавательского состава в организации для повышения профессионального мастерства» и изложить его в следующей редакции:</w:t>
      </w:r>
    </w:p>
    <w:p>
      <w:pPr>
        <w:pStyle w:val="Normal"/>
        <w:shd w:fill="FFFFFF" w:val="clear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134"/>
        <w:gridCol w:w="1275"/>
        <w:gridCol w:w="2410"/>
        <w:gridCol w:w="1701"/>
        <w:gridCol w:w="850"/>
        <w:gridCol w:w="992"/>
      </w:tblGrid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Приме-чани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и, коммуни-кации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ей и славянской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ухрин 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кафедрой всеобщей и славянской истории, профессор кафедры теории и истории государства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рава (0.25 ставки), 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 кафедры социологии</w:t>
            </w:r>
          </w:p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ециальных социологических дисциплин (0.25 ста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культуры «Гродненский государственный историко-археологический м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1-30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трывом от произ-водства</w:t>
            </w:r>
          </w:p>
        </w:tc>
      </w:tr>
    </w:tbl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ректор по учебной работе</w:t>
        <w:tab/>
        <w:t xml:space="preserve">     </w:t>
        <w:tab/>
        <w:t xml:space="preserve">     </w:t>
        <w:tab/>
        <w:tab/>
        <w:tab/>
        <w:t xml:space="preserve">            Ю.Э.Белых</w:t>
      </w:r>
      <w:r>
        <w:br w:type="page"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 xml:space="preserve">В.С. Гацук   </w:t>
        <w:tab/>
        <w:tab/>
        <w:tab/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1</w:t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>Г.С. Сакомская</w:t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1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Начальник учебно-методического управлени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 М.Я.Колоцей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1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ок на рассылку </w:t>
      </w:r>
    </w:p>
    <w:p>
      <w:pPr>
        <w:pStyle w:val="Normal"/>
        <w:rPr/>
      </w:pPr>
      <w:r>
        <w:rPr>
          <w:szCs w:val="28"/>
        </w:rPr>
        <w:t xml:space="preserve">приказа от ____________ № ______________________________ 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орощева Н.П., руководитель практики;</w:t>
      </w:r>
    </w:p>
    <w:p>
      <w:pPr>
        <w:pStyle w:val="Normal"/>
        <w:rPr>
          <w:szCs w:val="28"/>
        </w:rPr>
      </w:pPr>
      <w:r>
        <w:rPr>
          <w:szCs w:val="28"/>
        </w:rPr>
        <w:t>2. Гацук В.С., главный бухгалтер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3. Типлошевич Л.Э., зам. 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 – начальник ОУП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4. Декан факультета истории, коммуникации и туризма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управления</w:t>
        <w:tab/>
        <w:tab/>
        <w:tab/>
        <w:tab/>
        <w:t>М.Я.Колоц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737" w:right="737" w:gutter="0" w:header="0" w:top="1134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hanging="0"/>
      <w:jc w:val="both"/>
      <w:outlineLvl w:val="0"/>
    </w:pPr>
    <w:rPr>
      <w:b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jc w:val="both"/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e-BY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2" w:hanging="4242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08:00Z</dcterms:created>
  <dc:creator>a309</dc:creator>
  <dc:description/>
  <cp:keywords/>
  <dc:language>en-US</dc:language>
  <cp:lastModifiedBy>Шагун Глория</cp:lastModifiedBy>
  <cp:lastPrinted>2021-04-22T09:33:00Z</cp:lastPrinted>
  <dcterms:modified xsi:type="dcterms:W3CDTF">2021-05-20T09:09:00Z</dcterms:modified>
  <cp:revision>7</cp:revision>
  <dc:subject/>
  <dc:title>Міністэрства адукацыі Рэспублікі Беларусь</dc:title>
</cp:coreProperties>
</file>