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/>
      </w:pPr>
      <w:r>
        <w:rPr>
          <w:b/>
          <w:color w:val="000000"/>
          <w:sz w:val="32"/>
          <w:u w:val="single"/>
        </w:rPr>
        <w:t>от 09.04.2021 № 149-оуп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19.03.2021 № 79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редставления от 14.05.2021 № 212 декана филологического факультет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>1. Внести изменения в пункт 21 приложения к приказу от 19.03.2021 № 79-оуп «Л» 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993"/>
        <w:gridCol w:w="2126"/>
        <w:gridCol w:w="850"/>
        <w:gridCol w:w="1276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ж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 xml:space="preserve">Филоло-г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русской фил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ндроха Нонна Эдмун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ц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русский государственный университет, филологический факультет, кафедра риторики и методики преподавания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1.06.2021- 0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 отрывом от произ-водства</w:t>
            </w:r>
          </w:p>
        </w:tc>
      </w:tr>
    </w:tbl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Ю.Э.Белых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Отдел делопроизводства и контроля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Декан филологического факультет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6:00Z</dcterms:created>
  <dc:creator>a309</dc:creator>
  <dc:description/>
  <cp:keywords/>
  <dc:language>en-US</dc:language>
  <cp:lastModifiedBy>Шагун Глория</cp:lastModifiedBy>
  <cp:lastPrinted>2021-05-14T12:00:00Z</cp:lastPrinted>
  <dcterms:modified xsi:type="dcterms:W3CDTF">2021-05-20T09:10:00Z</dcterms:modified>
  <cp:revision>4</cp:revision>
  <dc:subject/>
  <dc:title>Міністэрства адукацыі Рэспублікі Беларусь</dc:title>
</cp:coreProperties>
</file>