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ГОРИТМ ОФОРМЛЕНИЯ ПРАКТИКИ СТУДЕНТОВ ВУЗ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 правового регулирования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Кодекс Республики Беларусь об образовании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Постановление Совета Министров Республики Беларусь от 03.06.2010 № 860 об утверждении «Положения о практике студентов, курсантов, слушателей»;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У 30.2 Управление учебным процессом. Обучение на 1-й ступени высшего образова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струкция по организации практики студентов учреждения образования «Гродненский государственный университет</w:t>
      </w:r>
      <w:r>
        <w:rPr>
          <w:bCs/>
          <w:sz w:val="28"/>
          <w:szCs w:val="28"/>
        </w:rPr>
        <w:t xml:space="preserve"> имени Янки Купалы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998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171160"/>
                          <a:chOff x="0" y="0"/>
                          <a:chExt cx="39999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4600" y="13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24600" y="135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680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7608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1454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практ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3960"/>
                            <a:ext cx="1454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ая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813960"/>
                            <a:ext cx="145476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880" y="1628280"/>
                            <a:ext cx="14540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пециальности*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1628280"/>
                            <a:ext cx="14540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дипломная***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70.95pt" coordorigin="0,0" coordsize="6299,3419">
                <v:rect id="shape_0" stroked="f" o:allowincell="f" style="position:absolute;left:0;top:0;width:62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7" stroked="t" o:allowincell="f" style="position:absolute;left:3818;top:21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818;top:21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483;top: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2482;top: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1" fillcolor="#bbe0e3" stroked="t" o:allowincell="f" style="position:absolute;left:1336;top:0;width:2290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практ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1282;width:2290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ая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673;top:1282;width:2290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1337;top:2564;width:2289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пециальности*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4009;top:2564;width:2289;height:8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дипломная***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ConsPlusTitle"/>
        <w:widowControl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Учебную практику студенты проходят в учебных аудиториях, на учебно-производственных объектах учреждений высшего образования, в организациях, соответствующих профилю образования, по которому осуществляется подготовка специалист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** Практика по специальности – экологическая, контрольно-измерительная, организационно-экономическая, производственно-технологическая, конструкторско-технологическая, инженерная, </w:t>
      </w:r>
      <w:r>
        <w:rPr>
          <w:b/>
        </w:rPr>
        <w:t>педагогическая</w:t>
      </w:r>
      <w:r>
        <w:rPr/>
        <w:t xml:space="preserve"> и други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*** Содержание преддипломной практики определяется темой дипломного проекта (дипломной работы), а также потребностью изучения методов решения технических, экономических, творческих, управленческих и други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ЛГОРИТМ ОФОРМЛЕНИЯ ПРАКТИКИ СТУДЕНТОВ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1</w:t>
      </w:r>
      <w:r>
        <w:rPr>
          <w:sz w:val="28"/>
          <w:szCs w:val="28"/>
        </w:rPr>
        <w:t xml:space="preserve"> Заключение договора (краткосрочный) об организации практики (Ф 30.2-018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Шаг 2</w:t>
      </w:r>
      <w:r>
        <w:rPr>
          <w:sz w:val="28"/>
          <w:szCs w:val="28"/>
        </w:rPr>
        <w:t xml:space="preserve"> Распределение студентов по базам практики.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аг 3 </w:t>
      </w:r>
      <w:r>
        <w:rPr>
          <w:sz w:val="28"/>
          <w:szCs w:val="28"/>
        </w:rPr>
        <w:t>Оформление направлений на практику (Ф 30.2-017) и на медицинский осмотр (Ф 30.2-102) (</w:t>
      </w:r>
      <w:r>
        <w:rPr>
          <w:i/>
          <w:sz w:val="28"/>
          <w:szCs w:val="28"/>
        </w:rPr>
        <w:t>при необходимости</w:t>
      </w:r>
      <w:r>
        <w:rPr>
          <w:sz w:val="28"/>
          <w:szCs w:val="28"/>
        </w:rPr>
        <w:t>). Направления на практику заполняются в соответствии с имеющимися заключенными договорами (долгосрочный) (Ф 30.2-015) об организации практики или договорами о взаимодейств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Шаг 4 </w:t>
      </w:r>
      <w:r>
        <w:rPr>
          <w:sz w:val="28"/>
          <w:szCs w:val="28"/>
        </w:rPr>
        <w:t>Проект приказа о проведении практики студентов (П 30.2-005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г 5 </w:t>
      </w:r>
      <w:r>
        <w:rPr>
          <w:sz w:val="28"/>
          <w:szCs w:val="28"/>
        </w:rPr>
        <w:t>Обеспечение студентов необходимой отчетной документацией и направлениями на практ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аг 6 </w:t>
      </w:r>
      <w:r>
        <w:rPr>
          <w:sz w:val="28"/>
          <w:szCs w:val="28"/>
        </w:rPr>
        <w:t xml:space="preserve">Проведение обучений безопасности студентов направляемых на практи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7</w:t>
      </w:r>
      <w:r>
        <w:rPr>
          <w:sz w:val="28"/>
          <w:szCs w:val="28"/>
        </w:rPr>
        <w:t xml:space="preserve"> Оформление документов на оплату руководителям практики от организации баз практик (Ф 30.2-041, Ф 30.2-04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аг 8</w:t>
      </w:r>
      <w:r>
        <w:rPr>
          <w:sz w:val="28"/>
          <w:szCs w:val="28"/>
        </w:rPr>
        <w:t xml:space="preserve">  Проведение дифференцированного зачет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sz w:val="26"/>
          <w:szCs w:val="26"/>
        </w:rPr>
        <w:t>сроки подготовки документов определены действующим законодательством и локальными нормативными документам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sz w:val="26"/>
          <w:szCs w:val="26"/>
        </w:rPr>
        <w:t>** Распределение студентов по базам практики готовится на основании предложений профилирующей кафедры и исходя из имеющихся заключенных договоров (краткосрочных или долгосрочны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8:00Z</dcterms:created>
  <dc:creator>GrSU089182</dc:creator>
  <dc:description/>
  <dc:language>en-US</dc:language>
  <cp:lastModifiedBy>БУРА ОЛЬГА НИКОЛАЕВНА</cp:lastModifiedBy>
  <cp:lastPrinted>2022-09-27T11:49:00Z</cp:lastPrinted>
  <dcterms:modified xsi:type="dcterms:W3CDTF">2022-11-09T12:38:00Z</dcterms:modified>
  <cp:revision>2</cp:revision>
  <dc:subject/>
  <dc:title>Алгоритм организации и проведения практик</dc:title>
</cp:coreProperties>
</file>