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03.04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0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ей получения высшего образова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ых планов 3 курса</w:t>
      </w:r>
      <w:r>
        <w:rPr>
          <w:sz w:val="28"/>
        </w:rPr>
        <w:t xml:space="preserve"> днев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ей </w:t>
      </w:r>
      <w:r>
        <w:rPr>
          <w:sz w:val="28"/>
          <w:szCs w:val="28"/>
        </w:rPr>
        <w:t xml:space="preserve">1-24 01 03 «Экономическое право», 1-24 01 02 «Правоведение» и 1-24 01 01 «Междуна-родное право», 2 курса </w:t>
      </w:r>
      <w:r>
        <w:rPr>
          <w:sz w:val="28"/>
        </w:rPr>
        <w:t xml:space="preserve">днев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-пени специальностей </w:t>
      </w:r>
      <w:r>
        <w:rPr>
          <w:sz w:val="28"/>
          <w:szCs w:val="28"/>
        </w:rPr>
        <w:t xml:space="preserve">1-24 01 02 «Правоведение» и 1-24 01 03 «Экономическое право»,  1 курса дневной формы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ей  1-24 80 01 «Юриспруденция», 1-24 81 02 «Правовое обеспече-ние публичной власти»,  1-24 81 01 «Правовое обеспечение хозяйственной деятельности», 1-24 81 05 «Правовое обеспечение альтернативных способов урегулирования конфликтов» и представлений декана юридического факультета  от  03.04.2017 № 06.03 - 41/176, № 06.03 - 41/177 и № 06.03 - 41/17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ровести досрочно учебную судебно-прокурорскую практику, совмещенную с процессом теоретического обучения, студентов 3 курса дневной формы получения высшего образования I ступени специальности                      1-24 01 02 «Правоведение»  с 10.04.2017 по 03.06.2017 по индивидуальному граф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Распределить студентов по базам практики и назначить руководителей  практики от кафедры в соответствии с приложением 1 (прила-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Руководителям практики от кафедры провести дифференцированный зачет 05.06.20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ровести досрочно учебную судебно-прокурорскую практику, совмещенную с процессом теоретического обучения, студентов 3 курса дневной формы получения высшего образования I ступени специальности                      1-24 01 03 «Экономическое право» с 10.04.2017 по 03.06.2017 по индивидуаль-ному граф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Распределить студентов по базам практики и назначить руково-дителей  практики от кафедры в соответствии с приложением 2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уководителям практики от кафедры провести дифференцированный зачет 05.06.20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ровести досрочно производственную практику, совмещенную с процессом теоретического обучения, студентов 3 курса дневной формы получения высшего образования I ступени специальности 1-24 01 01 «Между-народное право» с 10.04.2017 по 03.06.2017 по индивидуальному граф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 Распределить студентов по базам практики и назначить руково-дителя  практики от кафедры в соответствии с приложением 3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уководителю практики от кафедры провести дифференцированный зачет 05.06.20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Провести досрочно учебную ознакомительную практику, совмещен-ную с процессом теоретического обучения, студентов 2 курса дневной формы получения высшего образования I ступени специальности 1-24 01 0 «Право-ведение»  с 10.04.2017 по 03.06.2017 по индивидуальному граф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 Распределить студентов по базам практики и назначить руководителя  практики от кафедры в соответствии с приложением 4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ю практики от кафедры провести дифференцированный зачет 05.06.20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овести досрочно учебную ознакомительную практику, совмещен-ную с процессом теоретического обучения,  Шупицы И.В., студента 2 курса дневной формы получения высшего образования I ступени специальности        1-24 01 03 «Экономическое право» с 10.04.2017 по 03.06.2017 по индивидуаль-ному граф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 Определить базой прохождения практики отдел принудительного исполнения Октябрьского района г. Гр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Руководство от кафедры практикой студента возложить на препода-вателя кафедры международного права Ивинскую Д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 Руководителю практики от кафедры провести дифференцированный зачет 05.06.20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Руководство от факультета практикой студентов возложить на старшего преподавателя кафедры трудового и социального права  Рамульт Н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8. </w:t>
      </w:r>
      <w:r>
        <w:rPr>
          <w:sz w:val="28"/>
          <w:szCs w:val="28"/>
        </w:rPr>
        <w:t xml:space="preserve">Внести изменения в пункт 1 приказа от 24.03.2017 № 193-нму «С»        «О проведении практики студентов юридического факультета» и определить новые сроки прохождения учебной судебно-прокурорской  практики          Лавровой В.М.,  студентке 4 курса заочной 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2 «Правоведение» с 03.04.2017 по 29.04.2017 по индивидуальному граф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Провести производственную практику студентов 1 курса дневной  формы получения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реализующей образовательную программу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формирующей знания и умения научно-педагогической и научно-исследовательской работы 1-24 80 01 «Юриспруденция» с 24.04.2017 по 06.05.20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. Распределить студентов по базам практики и назначить руководи-телей  практики от кафедры в соответствии с приложением 5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2. Руководителям практики от кафедры провести дифференцированный зачет до </w:t>
      </w:r>
      <w:r>
        <w:rPr>
          <w:sz w:val="28"/>
          <w:szCs w:val="28"/>
          <w:lang w:val="be-BY"/>
        </w:rPr>
        <w:t>20</w:t>
      </w:r>
      <w:r>
        <w:rPr>
          <w:sz w:val="28"/>
          <w:szCs w:val="28"/>
        </w:rPr>
        <w:t>.05.20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10. </w:t>
      </w:r>
      <w:r>
        <w:rPr>
          <w:sz w:val="28"/>
          <w:szCs w:val="28"/>
        </w:rPr>
        <w:t>Провести производственную практику студентов 1 курса дневной формы получения образования специальности, реализующей образовательную программу высшего образования II ступени с углубленной подготовкой специалистов 1-24 81 05 «Правовое обеспечение альтернативных способов урегулирования конфликтов»  с 10.04.2017 по 06.05.20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 Распределить студентов по базам практики и назначить руководи-телей  практики от кафедры в соответствии с приложением 6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 Руководителям практики от кафедры провести дифференцирован-ный зачет до </w:t>
      </w:r>
      <w:r>
        <w:rPr>
          <w:sz w:val="28"/>
          <w:szCs w:val="28"/>
          <w:lang w:val="be-BY"/>
        </w:rPr>
        <w:t>20</w:t>
      </w:r>
      <w:r>
        <w:rPr>
          <w:sz w:val="28"/>
          <w:szCs w:val="28"/>
        </w:rPr>
        <w:t>.05.20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 Провести производственную практику студентов 1 курса дневной формы получения образования специальностей, реализующих образовательную программу высшего образования II ступени с углубленной подготовкой специалистов 1-24 81 02 «Правовое обеспечение публичной власти» и                1-24 81 01 «Правовое обеспечение хозяйственной деятельности»  с 02.05.2017 по 20.05.20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. Распределить студентов по базам практики и назначить руководи-телей  практики от кафедры в соответствии с приложением 7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2. Руководителям практики от кафедры провести дифференцирован-ный зачет до </w:t>
      </w:r>
      <w:r>
        <w:rPr>
          <w:sz w:val="28"/>
          <w:szCs w:val="28"/>
          <w:lang w:val="be-BY"/>
        </w:rPr>
        <w:t>03</w:t>
      </w:r>
      <w:r>
        <w:rPr>
          <w:sz w:val="28"/>
          <w:szCs w:val="28"/>
        </w:rPr>
        <w:t>.06.20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 </w:t>
      </w:r>
      <w:r>
        <w:rPr>
          <w:sz w:val="28"/>
          <w:szCs w:val="28"/>
          <w:lang w:val="be-BY"/>
        </w:rPr>
        <w:t>Руководител</w:t>
      </w:r>
      <w:r>
        <w:rPr>
          <w:sz w:val="28"/>
          <w:szCs w:val="28"/>
        </w:rPr>
        <w:t>ям</w:t>
      </w:r>
      <w:r>
        <w:rPr>
          <w:sz w:val="28"/>
          <w:szCs w:val="28"/>
          <w:lang w:val="be-BY"/>
        </w:rPr>
        <w:t xml:space="preserve">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3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Style1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декана юридического факультета Чебуранову С.Е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7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bCs/>
          <w:sz w:val="28"/>
          <w:szCs w:val="28"/>
        </w:rPr>
        <w:t>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Н.П. 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16"/>
        <w:jc w:val="right"/>
        <w:rPr/>
      </w:pPr>
      <w:r>
        <w:rPr>
          <w:sz w:val="24"/>
          <w:szCs w:val="24"/>
        </w:rPr>
        <w:t xml:space="preserve">Приложение 1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16"/>
        <w:jc w:val="right"/>
        <w:rPr/>
      </w:pPr>
      <w:r>
        <w:rPr/>
        <w:t>______________2017  № ____________</w:t>
      </w:r>
    </w:p>
    <w:tbl>
      <w:tblPr>
        <w:tblW w:w="10173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977"/>
        <w:gridCol w:w="2552"/>
      </w:tblGrid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а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ревская Кристин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федра гражданского права и процесса 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 «ГрГУ имени Янки Купалы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дей А.Г., доцент ка-федры трудового и со-циального права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гиль Дарья Пав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Ленинс-кого района г. Грод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исько Денис  Игор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правление Следствен-ного комитета РБ по Гродненской обла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храменя Нина Викторо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лынец Екатерина Анатолье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айчик Александра Сергее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од Виктория Игоре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ивушко Милена Валерье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ристюк А.В., стар-ший преподаватель  трудового и социаль-ного права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вашкевич Анастасия Сергее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чаровская Валерия Владимиро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лаш Елена Сергее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халькевич Алексей Андреев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хналевич Елена Ивано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озко Алес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внутренних дел Гродненского облисполком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рановская Елизавета Игор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дел принудительного исполнения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Ленинского района г. Гродно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ючко Р.Н., доцент кафедры уголовного права, уголовного процесса и кримина-листи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озок Маргарита Петро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ещук Денис Андреев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колута Серге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Левко Анастасия Юрьевна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уд Ленинского района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Грод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каревич Евгения Станиславо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цкая Ольга Юрье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лянкова Дарья Юр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куратура Гродненской обла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рилева Ольга Геннадье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ркевич Виктория Юрье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линковская Валерия Юрье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04"/>
        <w:jc w:val="right"/>
        <w:rPr/>
      </w:pPr>
      <w:r>
        <w:rPr>
          <w:sz w:val="24"/>
          <w:szCs w:val="24"/>
        </w:rPr>
        <w:t xml:space="preserve">Приложение 2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  <w:t>______________2017  № ____________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977"/>
        <w:gridCol w:w="2552"/>
      </w:tblGrid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а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ра Анна Станислав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ледствен-ного комитета РБ по Гродненской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брамчик Л.Я., до-цент кафедры между-народного права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вицкая Юлия Александро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ухим Иван Юр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ЭП ОВД  администра-ции Ленинского района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Грод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приян Максим Игорев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ловач Олег Серг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ЭП ОВД  администра-ции Октябрьского района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Грод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инский Владислав Веславов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рвяк Наталия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И УВД  Гродненского облисполко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упицкая О.Н.,  до-цент кафедры между-народного прав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рвойш Карина Гендрик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ГиМ ОВД администра-ции Ленинского района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Грод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яренко Нина Юр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д Октябрьского района г. Грод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игоревский Артур Анатольев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мидо Павел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куратура Гродненской обла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04"/>
        <w:jc w:val="right"/>
        <w:rPr/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  <w:t>______________2017  № ____________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04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977"/>
        <w:gridCol w:w="2552"/>
      </w:tblGrid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а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рпухина Юлия Никола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ледствен-ного комитета РБ по Гродненской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Хилюта В.В., 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>доцент кафедры уголовного права, уголовного процесса и кримина-листи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валенко Ирина Олего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оленко Анастасия Юрье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пенко Карина Юрье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ченко Анастасия Олего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ыцко Екатерина Петро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ынкевич Светлана Сергее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бамурадова Зали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405" w:leader="none"/>
              </w:tabs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ринудительного исполнения Октябрьского района г. Грод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лликова Шасене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04"/>
        <w:jc w:val="right"/>
        <w:rPr/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  <w:t>______________2017  №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118"/>
        <w:gridCol w:w="2552"/>
      </w:tblGrid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а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анович Алексей Вячеслав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ринудительного исполнения Октябрьского района г. Грод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нтонович Д.Н., </w:t>
            </w:r>
            <w:r>
              <w:rPr>
                <w:sz w:val="24"/>
                <w:szCs w:val="24"/>
              </w:rPr>
              <w:t xml:space="preserve"> старший преподава-тель</w:t>
            </w:r>
            <w:r>
              <w:rPr>
                <w:sz w:val="24"/>
                <w:szCs w:val="24"/>
                <w:lang w:eastAsia="en-US"/>
              </w:rPr>
              <w:t xml:space="preserve"> кафедры уголов-ного права, уголовно-го процесса и крими-налисти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4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ущик Юлия Валеоье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4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ханкина Жанна Вале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ое управление юстиции Гродненского облисполком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4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ыч Ангелина Олег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СаНаС-недвижимость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2017  № 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544"/>
        <w:gridCol w:w="3686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а прак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рапетян Вероник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Следственного комитета РБ по Гродненской област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дельник В.В., доцент кафедры теории и истории государства и права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кевич Евгени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олитологии УО «ГрГУ имени Янки Купалы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Линд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 консультация Зельве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артыненко И.Э., профессор кафедры гражданского права и процесса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сисян Кнарик Ашо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Мовсисян К.А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Богустов А.А., доцент кафедры международного права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ская Ан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«Гродненская капел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Игнатик М.И., доцент кафедры международного права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мурадов Акму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 Гродне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Ластовская О.А., доцент кафед-ры гражданского права и про-цесса 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right"/>
        <w:rPr/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2017  №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118"/>
        <w:gridCol w:w="4112"/>
      </w:tblGrid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а практи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пович Анастаси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РСП «Гроднозеленст-рой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Третьяков Г.М., доцент кафедры уголовного права, уголовного процесса и криминалистики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ерина Ксени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Еджев Д.О.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Чебуранова С.Е., доцент кафедры теории и истории государства и права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 Артём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ндбольный клуб «Городничанка»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вдей А.Г., доцент кафедры трудо-вого и социального права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жок Эдит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трудового и соци-ального права УО «ГрГУ имени Янки Купалы»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right"/>
        <w:rPr/>
      </w:pPr>
      <w:r>
        <w:rPr>
          <w:sz w:val="24"/>
          <w:szCs w:val="24"/>
        </w:rPr>
        <w:t xml:space="preserve">Приложение 7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2017  № ____________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314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260"/>
        <w:gridCol w:w="3969"/>
      </w:tblGrid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а прак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241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4 81 02 «Правовое обеспечение публичной в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чук Маргарит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облавтотранс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Довнар Т.И., профессор кафедры международного права 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кова Юлия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региональная таможн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ель Алеся Владимировн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Конте Сп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брамчик Л.Я., доцент кафедры международного права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цкая Екатери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УЗ «Гродненская городская станция скорой медицинской помощи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улаковский В.Л., старший препо-даватель кафедры международного права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годин Андрей 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дем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овский Рафал Рышард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 Октябрьского район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Чебуранова С.Е., доцент кафедры теории и истории государства и права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чи Раванд Исмаил</w:t>
            </w:r>
          </w:p>
          <w:p>
            <w:pPr>
              <w:pStyle w:val="Normal"/>
              <w:tabs>
                <w:tab w:val="clear" w:pos="720"/>
                <w:tab w:val="center" w:pos="9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аммед Ам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 Гродне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брамчик Л.Я., доцент кафедры международного права 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ьность 1-24 81 01 «Правовое обеспечение хозяйственной деятельности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чук Анастасия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ПК «Озёры» Гродне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ущин И.В., профессор кафедры трудового и социального права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ская Анастасия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й отдел ЦКиПР УО «ГрГУ имени Янки Купал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ртыненко И.Э., профессор ка-федры гражданского права и про-цесса 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проведении  практики  студентов юридического факультет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Чебуранова С.Е. –  декан юридического факультет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Сергейчик Н.И. – начальник  отдела охраны труд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тромская И.В. – методист высшей категории учебного отдела У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12z0">
    <w:name w:val="WW8Num1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7-04-04T13:34:00Z</cp:lastPrinted>
  <dcterms:modified xsi:type="dcterms:W3CDTF">2017-04-11T10:50:00Z</dcterms:modified>
  <cp:revision>343</cp:revision>
  <dc:subject/>
  <dc:title>Гольдман_</dc:title>
</cp:coreProperties>
</file>