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.04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46-нму «С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 студентов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стории, коммуникации и </w:t>
      </w:r>
      <w:r>
        <w:rPr>
          <w:sz w:val="28"/>
          <w:szCs w:val="28"/>
          <w:lang w:val="be-BY"/>
        </w:rPr>
        <w:t xml:space="preserve">туризма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 на основании учебного плана 1 курса 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               1-21 03 01 «История (по направлениям)» и представления декана</w:t>
      </w:r>
      <w:r>
        <w:rPr/>
        <w:t xml:space="preserve"> </w:t>
      </w:r>
      <w:r>
        <w:rPr>
          <w:sz w:val="28"/>
          <w:szCs w:val="28"/>
        </w:rPr>
        <w:t>факультета истории,  коммуникации и туризма от 17.04.2017 № 06.04-45/209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1. Провести   учебную археолого-этнографическую практику, совмещен-ную  с процессом теоретического обучения, Пузевича Н.Р., студента 1 курса</w:t>
      </w:r>
      <w:r>
        <w:rPr>
          <w:sz w:val="28"/>
          <w:szCs w:val="28"/>
        </w:rPr>
        <w:t xml:space="preserve"> дневной бюдже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1-21 03 01 «История (по направлениям)» </w:t>
      </w:r>
      <w:r>
        <w:rPr>
          <w:sz w:val="28"/>
          <w:szCs w:val="28"/>
          <w:lang w:val="be-BY"/>
        </w:rPr>
        <w:t>с 24.04.2017 по 13.05.2017 по индивидуальному граф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2. Определить базой прохождения практики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Гродненское епархиальное управление Белорусской Православной Церкви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 Руководство от кафедры и от факультета практикой студента возложить на старшего преподавателя кафедры истории Беларуси, археологии и специальных исторических дисциплин Горного А.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4. Руководителю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5. </w:t>
      </w:r>
      <w:r>
        <w:rPr>
          <w:sz w:val="28"/>
          <w:szCs w:val="28"/>
        </w:rPr>
        <w:t>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16</w:t>
      </w:r>
      <w:r>
        <w:rPr>
          <w:sz w:val="28"/>
          <w:szCs w:val="28"/>
          <w:lang w:val="be-BY"/>
        </w:rPr>
        <w:t>.05.</w:t>
      </w:r>
      <w:r>
        <w:rPr>
          <w:sz w:val="28"/>
          <w:szCs w:val="28"/>
        </w:rPr>
        <w:t>2017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 </w:t>
      </w:r>
      <w:r>
        <w:rPr>
          <w:sz w:val="28"/>
          <w:szCs w:val="28"/>
        </w:rPr>
        <w:t xml:space="preserve">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 Нечухрина А.Н.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  Г</w:t>
      </w:r>
      <w:r>
        <w:rPr>
          <w:sz w:val="28"/>
          <w:szCs w:val="28"/>
          <w:lang w:val="be-BY"/>
        </w:rPr>
        <w:t>.А. Гачко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учебно-методического управлени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________________ М.Я. Колоцей  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  ___________ 2017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_____________Л.В. Ничипор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____  ____________2017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_____________Н.П. Хорощева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_  ___________2017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«О проведении практики студентов факульт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истории, коммуник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уризма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Нечухрин А.Н. – декан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факультета истории, коммуникации и тур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    Н.П. Хорощева</w:t>
      </w:r>
    </w:p>
    <w:p>
      <w:pPr>
        <w:pStyle w:val="Normal"/>
        <w:spacing w:lineRule="exact" w:line="2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21">
    <w:name w:val=" Знак Знак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04:00Z</dcterms:created>
  <dc:creator>admin</dc:creator>
  <dc:description/>
  <cp:keywords/>
  <dc:language>en-US</dc:language>
  <cp:lastModifiedBy>Istrom</cp:lastModifiedBy>
  <cp:lastPrinted>2015-09-08T16:51:00Z</cp:lastPrinted>
  <dcterms:modified xsi:type="dcterms:W3CDTF">2017-04-27T11:31:00Z</dcterms:modified>
  <cp:revision>179</cp:revision>
  <dc:subject/>
  <dc:title>ЗАГАДВАЮ:</dc:title>
</cp:coreProperties>
</file>