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9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0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юридичес-кого факультета от 27.04.2017 № 06.03-41/245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Внести изменения в пункт 2 приказа от 21.01.2017 № 25-нму «С»         «О проведении практики студентов юридического факультета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оизводственной преддипломной практики  Поммаева К.Б., студента 5 курса дневной формы получения высшего образования I ступени специальности 1-24 01 02 «Правоведение»  суд Марыйс-кого велаят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</w:rPr>
        <w:t>Руководителю практики от факультета  организовать сдачу диффе-ренцированного зачета для Поммаева К.Б. 03.05.2017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4-28T15:08:00Z</cp:lastPrinted>
  <dcterms:modified xsi:type="dcterms:W3CDTF">2017-05-04T10:33:00Z</dcterms:modified>
  <cp:revision>309</cp:revision>
  <dc:subject/>
  <dc:title>Гольдман_</dc:title>
</cp:coreProperties>
</file>