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6.05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4-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4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 01 08-03 «Бухгалтерский учёт, анализ и аудит в коммерческих и некоммерческих организациях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едставления декана факультета экономики и управления        от 28.04.2017 № 303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роизводственную учетно-технологическую практику Булыга О.В., студентки 4 курса  заочной формы получения высшего образо-вания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 01 08-03 «Бухгалтерский учёт, анализ и аудит в коммерческих и некоммерческих организациях» с 08.05.2017 по 20.05.2017 по индивидуаль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ределить базой прохождения практики  ОАО «Молочный мир»,        г. Грод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практикой от кафедры и от факультета возложить на</w:t>
      </w:r>
      <w:r>
        <w:rPr/>
        <w:t xml:space="preserve"> </w:t>
      </w:r>
      <w:r>
        <w:rPr>
          <w:sz w:val="28"/>
          <w:szCs w:val="28"/>
        </w:rPr>
        <w:t>преподавателя кафедры финансов и бухгалтерского учета Нарушевич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уководителю практики провести дифференцированный зачет 20.05.2017.</w:t>
      </w:r>
    </w:p>
    <w:p>
      <w:pPr>
        <w:pStyle w:val="Normal"/>
        <w:tabs>
          <w:tab w:val="clear" w:pos="720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Heading2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 факультета экономики 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7-05-03T15:17:00Z</cp:lastPrinted>
  <dcterms:modified xsi:type="dcterms:W3CDTF">2017-05-10T06:39:00Z</dcterms:modified>
  <cp:revision>106</cp:revision>
  <dc:subject/>
  <dc:title>Гольдман_</dc:title>
</cp:coreProperties>
</file>