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9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6 курса заочной формы получения высшего образования I ступени специальности 1-24 01 03 «Экономическое право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3.05.2017 № 06.03-41/262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 производственную преддипломную практику Кота Д.А., студента 6 курса заочной формы получения высшего образования I ступени специальности 1-24 01 03 «Экономическое право»  с 05.05.2017 по 02.06.2017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Определить базой прохождения</w:t>
      </w:r>
      <w:r>
        <w:rPr>
          <w:sz w:val="28"/>
          <w:szCs w:val="28"/>
          <w:lang w:val="be-BY"/>
        </w:rPr>
        <w:t xml:space="preserve"> практики </w:t>
      </w:r>
      <w:r>
        <w:rPr>
          <w:sz w:val="28"/>
          <w:szCs w:val="28"/>
        </w:rPr>
        <w:t xml:space="preserve">филиал «Автомобильный парк № 14» </w:t>
      </w:r>
      <w:r>
        <w:rPr>
          <w:sz w:val="28"/>
          <w:szCs w:val="28"/>
          <w:lang w:val="be-BY"/>
        </w:rPr>
        <w:t xml:space="preserve">ОА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рестоблавтотранс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кафедры практикой студента возложить  на старшего преподавателя кафедры уголовного права, уголовного процесса и криминалистики Мирошниченко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уководство от факультета практикой студента возложить на старшего преподавателя кафедры трудового и социального права  Рамульт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уководителю практики от кафедры провести дифференцированный зачет 03.06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/>
          <w:b w:val="false"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5-02T11:35:00Z</cp:lastPrinted>
  <dcterms:modified xsi:type="dcterms:W3CDTF">2017-05-10T06:57:00Z</dcterms:modified>
  <cp:revision>315</cp:revision>
  <dc:subject/>
  <dc:title>Гольдман_</dc:title>
</cp:coreProperties>
</file>