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2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2-3 курсов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«Туризм и гостеприимство»  и представлений  дека-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11.05.2017 № 06.04-45/241 и № 06.04-45/24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практику по туристско-спортивному походу Шумель А.В., студентки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-имство» с 05.06.2017 по 10.06.2017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базой прохождения практики  деревню Немново Гро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2</w:t>
      </w:r>
      <w:r>
        <w:rPr>
          <w:sz w:val="28"/>
          <w:szCs w:val="28"/>
        </w:rPr>
        <w:t xml:space="preserve">.06.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лавному бухгалтеру Гацук В.С. оплатить суточные и проезд  Шумель А.В., студентке  2 курса заоч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за счет средств республиканск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Провести учебную практику по водному походу Самойлика В.В., студент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29.05.2017 по 03.06.2017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базой прохождения практики  деревню Немново Гро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5</w:t>
      </w:r>
      <w:r>
        <w:rPr>
          <w:sz w:val="28"/>
          <w:szCs w:val="28"/>
        </w:rPr>
        <w:t xml:space="preserve">.06.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ному бухгалтеру Гацук В.С. оплатить суточные и проезд Самойлику  В.В., студенту 3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за счет средств факультета истории, коммуникации и туризма.</w:t>
      </w:r>
    </w:p>
    <w:p>
      <w:pPr>
        <w:pStyle w:val="Default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физического воспитания и спорта Ародя Э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  В.С. Гац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. Нечухрин А.Н.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5-22T07:49:00Z</dcterms:modified>
  <cp:revision>197</cp:revision>
  <dc:subject/>
  <dc:title>ЗАГАДВАЮ:</dc:title>
</cp:coreProperties>
</file>