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0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26.05.2017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315 – нму «С»</w:t>
      </w:r>
    </w:p>
    <w:p>
      <w:pPr>
        <w:pStyle w:val="Heading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2 курса заоч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-ностей </w:t>
      </w:r>
      <w:r>
        <w:rPr>
          <w:szCs w:val="28"/>
        </w:rPr>
        <w:t xml:space="preserve">1-25 01 10 «Коммерческая деятельность», 1-25 01 07 «Экономика и управление на предприятии», 1-25 01 08-03 «Бухгалтерский учет, анализ и аудит в коммерческих и некоммерческих организациях» и 1-25 01 04 «Финансы и кредит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>. Провести производственную организационно-технологическую практи-ку студентов 2</w:t>
      </w:r>
      <w:r>
        <w:rPr>
          <w:szCs w:val="28"/>
        </w:rPr>
        <w:t xml:space="preserve"> курса заоч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10 «Коммерческая деятельность»</w:t>
      </w:r>
      <w:r>
        <w:rPr>
          <w:szCs w:val="28"/>
          <w:lang w:val="be-BY"/>
        </w:rPr>
        <w:t xml:space="preserve"> </w:t>
      </w:r>
      <w:r>
        <w:rPr>
          <w:szCs w:val="28"/>
        </w:rPr>
        <w:t>с 29.05.2017 по 17.06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1. 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1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</w:t>
      </w:r>
      <w:r>
        <w:rPr>
          <w:szCs w:val="28"/>
        </w:rPr>
        <w:t>кафедры международного бизнеса и маркетинга Яблонского А.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</w:t>
      </w:r>
      <w:r>
        <w:rPr>
          <w:szCs w:val="28"/>
          <w:lang w:val="be-BY"/>
        </w:rPr>
        <w:t>. </w:t>
      </w:r>
      <w:r>
        <w:rPr>
          <w:szCs w:val="28"/>
        </w:rPr>
        <w:t>Руководителю практики от кафедры провести</w:t>
      </w:r>
      <w:r>
        <w:rPr>
          <w:szCs w:val="28"/>
          <w:lang w:val="be-BY"/>
        </w:rPr>
        <w:t xml:space="preserve"> дифференцированный зачет 20.06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be-BY"/>
        </w:rPr>
        <w:t>. Провести производственную технологическую практику студентов            2</w:t>
      </w:r>
      <w:r>
        <w:rPr>
          <w:szCs w:val="28"/>
        </w:rPr>
        <w:t xml:space="preserve"> курса заочной сокращенной</w:t>
      </w:r>
      <w:r>
        <w:rPr>
          <w:szCs w:val="28"/>
          <w:lang w:val="be-BY"/>
        </w:rPr>
        <w:t xml:space="preserve"> формы получения высшего образования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7 «Экономика и управление на предприятии»</w:t>
      </w:r>
      <w:r>
        <w:rPr>
          <w:szCs w:val="28"/>
          <w:lang w:val="be-BY"/>
        </w:rPr>
        <w:t xml:space="preserve"> </w:t>
      </w:r>
      <w:r>
        <w:rPr>
          <w:szCs w:val="28"/>
        </w:rPr>
        <w:t>с 29.05.2017 по 10.06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2.2. </w:t>
      </w:r>
      <w:r>
        <w:rPr>
          <w:szCs w:val="28"/>
          <w:lang w:val="be-BY"/>
        </w:rPr>
        <w:t>Руководство от факультета практикой студентов возложить на доцента</w:t>
      </w:r>
      <w:r>
        <w:rPr>
          <w:szCs w:val="28"/>
        </w:rPr>
        <w:t xml:space="preserve"> кафедры экономики и управления на предприятии Фурса М.В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3.06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>3. Провести производственную учетно-технологическую практику студен-тов 2</w:t>
      </w:r>
      <w:r>
        <w:rPr>
          <w:szCs w:val="28"/>
        </w:rPr>
        <w:t xml:space="preserve"> курса заочной сокращенной </w:t>
      </w:r>
      <w:r>
        <w:rPr>
          <w:szCs w:val="28"/>
          <w:lang w:val="be-BY"/>
        </w:rPr>
        <w:t xml:space="preserve">формы получения высшего образования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8 «Бухгалтерский учет, анализ и аудит</w:t>
      </w:r>
      <w:r>
        <w:rPr/>
        <w:t xml:space="preserve"> </w:t>
      </w:r>
      <w:r>
        <w:rPr>
          <w:szCs w:val="28"/>
        </w:rPr>
        <w:t>в коммерческих и некоммерческих организациях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29.05.2017 по 10.06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. Распределить студентов по базам практики и назначить руководителя практики  от кафедры в соответствии с приложением 3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3.06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>4. Провести производственную преддипломную практику студентов            2</w:t>
      </w:r>
      <w:r>
        <w:rPr>
          <w:szCs w:val="28"/>
        </w:rPr>
        <w:t xml:space="preserve"> курса заочной сокращенной</w:t>
      </w:r>
      <w:r>
        <w:rPr>
          <w:szCs w:val="28"/>
          <w:lang w:val="be-BY"/>
        </w:rPr>
        <w:t xml:space="preserve"> формы получения высшего образования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4 «Финансы и кредит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29.05.2017 по 10.06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4.2.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Борисенко П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3.06.2017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 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64"/>
        <w:gridCol w:w="1408"/>
        <w:gridCol w:w="3837"/>
        <w:gridCol w:w="198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Егор Михай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ллакт», г.Волковы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ский А.И., старший</w:t>
            </w:r>
            <w:r>
              <w:rPr>
                <w:sz w:val="24"/>
                <w:szCs w:val="24"/>
                <w:lang w:val="be-BY"/>
              </w:rPr>
              <w:t xml:space="preserve"> препо-даватель </w:t>
            </w:r>
            <w:r>
              <w:rPr>
                <w:sz w:val="24"/>
                <w:szCs w:val="24"/>
              </w:rPr>
              <w:t xml:space="preserve">кафед-ры международ-ного бизнеса и маркетинга 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ьман Ольг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УП «Гродноэнерго» Лидские электрические се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Светла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ельнянский КХ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ько Анастас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Торгодеж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шко Анастасия 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итаПродСервис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(Лазовицкая) Алла Вац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У «Пружанский Лесх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евич Элла Ю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филиал Гродненского областного 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астай Диана Дмитри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индустр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Елена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одноТорг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а Екатери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Завод «Оптик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Елена Викто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Берестейский пекарь» Барановичский хлебозав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Светлан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сен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Юл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РУСП «Белгосстрах» по Свислочскому райо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нгер Зоря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вары для дома» г.Сло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вич Павел Арсен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СЭЗ Гродноинв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Людмил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 филиал Гроднен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сова Елена Пет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ое ГУП ЖКХ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инично-торговый комплекс магазин «Кондитерский», г.Слони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акова Ольг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УК Гродненский областной театр кук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Ольга Пав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г.Гродно отдел Департамента охраны МВД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Максим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Скидельское ПМ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Александ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О «Егор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аталья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юк Анастасия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Свитанок», г.Жод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а Инн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есвижское райпотребоб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ич Елен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нович Анастас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Неостра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хло Алексей Владими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ТП ДТ «Радуга», г.Баран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Виталий Мечислав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451"/>
        <w:gridCol w:w="4111"/>
        <w:gridCol w:w="1982"/>
      </w:tblGrid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ко Ольг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ровщина», г.Туро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 М.В., </w:t>
            </w:r>
            <w:r>
              <w:rPr>
                <w:sz w:val="24"/>
                <w:szCs w:val="24"/>
                <w:lang w:val="be-BY"/>
              </w:rPr>
              <w:t>до-цент</w:t>
            </w:r>
            <w:r>
              <w:rPr>
                <w:sz w:val="24"/>
                <w:szCs w:val="24"/>
              </w:rPr>
              <w:t xml:space="preserve"> кафедры экономики и управления на предприят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Екатерина И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ЗТК «Полесье», Лунинецкого РАЙ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Ирина Владими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катерина 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Динамо Программ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цкая Ольга 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К имени Черняховск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евич Юлия Войтех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ф-л Гродненского О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ич Екатерина И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раны МВД РБ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 Татьяна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 ф-л Гродненского облпотребобществ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хутич Марина Вита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П «ДМК-Хлеб», а/г Первомайс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катерин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-51 РУП «Гродноавтодор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 Марина 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рёзовский сыродельный комбинат», г.Берёз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зо Карина Андр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Оптик», г.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иреенко Жанна Иосиф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УП ТД «Керамин-Запад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 Екатери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-л № 5 ОАО «Красносельскстрой-материалы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 Алексей Андр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К Беломир», г.Волковыс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ик Оксана Валентинов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Динамо Программ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Юлия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е городские электросе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ич Людмил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ЗТК «Полесье», Лунинецкого РАЙ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кая Ксения Вале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П магазин №1 «Дом торговли», г.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Виолетта Андр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поксия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Наталья Пет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ристи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РУП «Гродноэнерго», санаторий «Энергетик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цкая Юлия Вита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яховичский райагросервис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ич Елизавет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расносельскстрой-материалы», г.п.Красносельски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ейко Артём Ю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ита Прод Сервис», г.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Яни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П «Аквацентр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ченя (Лянго) Екатерина Андр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ясокомбинат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8"/>
        <w:gridCol w:w="1417"/>
        <w:gridCol w:w="3828"/>
        <w:gridCol w:w="1984"/>
      </w:tblGrid>
      <w:tr>
        <w:trPr>
          <w:trHeight w:val="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-производственное предприятие «Топоснастка», г. Л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вич Г.Г., </w:t>
            </w:r>
            <w:r>
              <w:rPr>
                <w:sz w:val="24"/>
                <w:szCs w:val="24"/>
                <w:lang w:val="be-BY"/>
              </w:rPr>
              <w:t xml:space="preserve">преподаватель </w:t>
            </w:r>
            <w:r>
              <w:rPr>
                <w:sz w:val="24"/>
                <w:szCs w:val="24"/>
              </w:rPr>
              <w:t xml:space="preserve">кафедры финан-сов и бухгал-терского уч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ови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е торговое областное унитарное предприятие «Бакалея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шей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филиал Гродненского облпотребобщества, г. Щуч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й 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кий районный узел почтовой связи, Минский филиал РУП «Белпочта», Минская обл. г. Клец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Андрей Вац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Техмаш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шевич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лкмаркГрупп», Лидский район, д. Огород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катерина Ромуа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едицинская служба Департамента финансов и тыла Министерства внутренних дел по Гродненской области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ехович Олег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ЭтикетСерви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Март Инн Фуд», подразделенеий М-803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ужанский райагросервис», Брестская обл., Пружанский район, п. Солнеч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 Александ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СТЭП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Викто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хлебпродукт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цкая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деологической работы, культуры и по делам молодежи Берестовицкого райисполко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.Берестови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им Юл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гроздравница», филиал «Санаторий «Поречье», Гродненский район, д. Поречь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ович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изводственное унитарное предприятие «Даймас-Лида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евич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редо», 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ач Ан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Оптик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Белорусско-Израильское Предприятие «Леор Пластик» ООО, 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йняя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редо», 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мет», г. 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ик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нитарное предприятие по оказанию услуг «Иголенка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чк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ий сыродельный завод», г. Дятл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то Татья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Фетч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Белорусско-Израильское Предприятие «Леор Пластик» ООО, 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ысло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 «Флин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филиал Гродненского ОПО, г. Мос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ое торгово-производствен-ное унитарное предприятие «ЛидаПрофКровля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Светлана Газанф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ак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райагросерви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холдинга «Лидсельмаш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8"/>
        <w:gridCol w:w="1380"/>
        <w:gridCol w:w="3827"/>
        <w:gridCol w:w="2096"/>
      </w:tblGrid>
      <w:tr>
        <w:trPr>
          <w:trHeight w:val="1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шко Елена Игор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, филиал №402, ЦБУ №408, г.п.Зель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П.И.,</w:t>
            </w:r>
            <w:r>
              <w:rPr>
                <w:sz w:val="24"/>
                <w:szCs w:val="24"/>
                <w:lang w:val="be-BY"/>
              </w:rPr>
              <w:t xml:space="preserve"> преподаватель </w:t>
            </w:r>
            <w:r>
              <w:rPr>
                <w:sz w:val="24"/>
                <w:szCs w:val="24"/>
              </w:rPr>
              <w:t xml:space="preserve">кафедры финан-сов и бухгалтерс-кого уч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ая Алеся Геннад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ий ф-л «Гродненский ликеро-водочный завод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евич Татьяна Чеслав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, филиал №410, г.Ивье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Виолетта Юр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«Волковысская районная ветеринарная станция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евич Виктория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идская ЦРБ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нежана Серг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, г.Щучин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Пётр Анато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 «Белнефтестрах», г.Грод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люк Анастасия Ив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Идея банк», г. Грод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ч Виктория Иосифо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, филиал №413, г. Лид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Вероника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, представительство по г. Грод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невич Мария Мечислав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Юнифуд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Ксения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центр повышения квалификации работников ЖКХ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Анастасия Тадеуш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Салби плюс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ич Юлия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вафарм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чи Анастасия Викторо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порта и туризма Лидского районного исполнительного комитет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вицкая Наталья Ром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ексма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а Елен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Сморгонский опытный лесхоз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нская Алина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Любанский лесхоз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с Анна Владимиро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, представительство по г. Грод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 Анастасия Сергее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АО «АСБ Беларусбанк», филиал №413, отделение №4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 Мария Серг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Консалт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анович Виктория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 «Белнефтестрах», г. Грод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ловский Дмитрий Александ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ПС-Сбербанк», РД №700 по Минску и Минский област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либ Карина Серг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Клецкий лесхоз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вская Марина Ив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ЧистьБау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ко Рената Анто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ПТП «Гарант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вич Инна Ромуальд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Салби плюс»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Виктория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, представительство по г. Грод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 xml:space="preserve">«О </w:t>
      </w:r>
      <w:r>
        <w:rPr>
          <w:rFonts w:eastAsia="Arial Unicode MS"/>
          <w:sz w:val="28"/>
          <w:szCs w:val="28"/>
          <w:lang w:val="be-BY"/>
        </w:rPr>
        <w:t>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акультета экономики и управления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арпицкая М.Е. –  декан факультета экономики и управ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05:00Z</dcterms:created>
  <dc:creator>Учебный отдел</dc:creator>
  <dc:description/>
  <cp:keywords/>
  <dc:language>en-US</dc:language>
  <cp:lastModifiedBy>Istrom</cp:lastModifiedBy>
  <cp:lastPrinted>2017-01-30T11:40:00Z</cp:lastPrinted>
  <dcterms:modified xsi:type="dcterms:W3CDTF">2017-05-31T08:16:00Z</dcterms:modified>
  <cp:revision>37</cp:revision>
  <dc:subject/>
  <dc:title>ПРИЛОЖЕНИЕ   1</dc:title>
</cp:coreProperties>
</file>