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2 02 «Менеджмен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       от 24.05.2017 № 35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управленческую практику Гуриненко И.А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 02 02 «Менеджмент» в два этапа: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6.06.2017 по 15.07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-ческого обучения, с 04.09.2017 по 16.09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АО «Молочный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экономики и управления на предприятии Плескач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дифференцированный зачет 18.09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25T16:42:00Z</cp:lastPrinted>
  <dcterms:modified xsi:type="dcterms:W3CDTF">2017-05-31T08:16:00Z</dcterms:modified>
  <cp:revision>96</cp:revision>
  <dc:subject/>
  <dc:title>Гольдман_</dc:title>
</cp:coreProperties>
</file>