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1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10 «Коммерческая деятельность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9.05.2017 № 06.09-45/367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производственную коммерческую практику </w:t>
      </w:r>
      <w:r>
        <w:rPr>
          <w:sz w:val="26"/>
          <w:szCs w:val="28"/>
        </w:rPr>
        <w:t>Хотяна Я.Г</w:t>
      </w:r>
      <w:r>
        <w:rPr>
          <w:sz w:val="28"/>
          <w:szCs w:val="28"/>
        </w:rPr>
        <w:t xml:space="preserve">.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10 «Коммерческая деятельность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     с 04.07.2017 по 15.07.201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с 04.09.2017 по 16.09.2017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 «МаксАвтоШр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доцента кафедры международного бизнеса и маркетинга Концеал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дифференцированный зачет 18.09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5-25T16:42:00Z</cp:lastPrinted>
  <dcterms:modified xsi:type="dcterms:W3CDTF">2017-05-31T13:35:00Z</dcterms:modified>
  <cp:revision>100</cp:revision>
  <dc:subject/>
  <dc:title>Гольдман_</dc:title>
</cp:coreProperties>
</file>