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2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3 01 «История (по направлениям)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 xml:space="preserve">Провести учебную музейно-экскурсионную практику студентов   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 03 01 «История (по направлениям)» с 26.06.2017 по 08.07.2017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руководителей практики Омелько С.В., доцента кафедры истории Беларуси, археологии и специальных исторических дисциплин и Силову С.В., доцента кафедры истории Беларуси, археологии и специальных исторических дисциплин с 04.07.2017 по 08.07.2017 в город Минс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Главному бухгалтеру (Гацук В.С.) оплатить  студентам 3 курса 1 груп-пы в соответствии с приложением: суточные и проживание  с </w:t>
      </w:r>
      <w:r>
        <w:rPr>
          <w:rFonts w:cs="Times New Roman" w:ascii="Times New Roman" w:hAnsi="Times New Roman"/>
          <w:b/>
          <w:sz w:val="28"/>
          <w:szCs w:val="28"/>
        </w:rPr>
        <w:t xml:space="preserve">04.07.2017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08.07.2017</w:t>
      </w:r>
      <w:r>
        <w:rPr>
          <w:rFonts w:cs="Times New Roman" w:ascii="Times New Roman" w:hAnsi="Times New Roman"/>
          <w:sz w:val="28"/>
          <w:szCs w:val="28"/>
        </w:rPr>
        <w:t xml:space="preserve"> и проезд г. Минск – г. Гродно (</w:t>
      </w:r>
      <w:r>
        <w:rPr>
          <w:rFonts w:cs="Times New Roman" w:ascii="Times New Roman" w:hAnsi="Times New Roman"/>
          <w:b/>
          <w:sz w:val="28"/>
          <w:szCs w:val="28"/>
        </w:rPr>
        <w:t>08.07.2017</w:t>
      </w:r>
      <w:r>
        <w:rPr>
          <w:rFonts w:cs="Times New Roman" w:ascii="Times New Roman" w:hAnsi="Times New Roman"/>
          <w:sz w:val="28"/>
          <w:szCs w:val="28"/>
        </w:rPr>
        <w:t xml:space="preserve">) студентам  бюджет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руководителю практики за счет средств республиканского бюджета; студентам плат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– за счет средств факультета истории, коммуни-кации и туризм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лавному бухгалтеру (Гацук В.С.) оплатить студентам 3 курса                2 группы в соответствии с приложением: проезд г. Гродно – г. Минск (</w:t>
      </w:r>
      <w:r>
        <w:rPr>
          <w:rFonts w:cs="Times New Roman" w:ascii="Times New Roman" w:hAnsi="Times New Roman"/>
          <w:b/>
          <w:sz w:val="28"/>
          <w:szCs w:val="28"/>
        </w:rPr>
        <w:t>04.07.2017</w:t>
      </w:r>
      <w:r>
        <w:rPr>
          <w:rFonts w:cs="Times New Roman" w:ascii="Times New Roman" w:hAnsi="Times New Roman"/>
          <w:sz w:val="28"/>
          <w:szCs w:val="28"/>
        </w:rPr>
        <w:t xml:space="preserve">), суточные и проживание  с </w:t>
      </w:r>
      <w:r>
        <w:rPr>
          <w:rFonts w:cs="Times New Roman" w:ascii="Times New Roman" w:hAnsi="Times New Roman"/>
          <w:b/>
          <w:sz w:val="28"/>
          <w:szCs w:val="28"/>
        </w:rPr>
        <w:t xml:space="preserve">04.07.2017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08.07.2017</w:t>
      </w:r>
      <w:r>
        <w:rPr>
          <w:rFonts w:cs="Times New Roman" w:ascii="Times New Roman" w:hAnsi="Times New Roman"/>
          <w:sz w:val="28"/>
          <w:szCs w:val="28"/>
        </w:rPr>
        <w:t xml:space="preserve"> и проезд          г. Минск – г. Гродно (</w:t>
      </w:r>
      <w:r>
        <w:rPr>
          <w:rFonts w:cs="Times New Roman" w:ascii="Times New Roman" w:hAnsi="Times New Roman"/>
          <w:b/>
          <w:sz w:val="28"/>
          <w:szCs w:val="28"/>
        </w:rPr>
        <w:t>08.07.2017</w:t>
      </w:r>
      <w:r>
        <w:rPr>
          <w:rFonts w:cs="Times New Roman" w:ascii="Times New Roman" w:hAnsi="Times New Roman"/>
          <w:sz w:val="28"/>
          <w:szCs w:val="28"/>
        </w:rPr>
        <w:t xml:space="preserve">) студентам  бюджет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руководителю практики за счет средств республиканского бюджета; студентам плат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– за счет средств факультета истории, коммуникации и туризм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Главному бухгалтеру (Гацук В.С.) оплатить командировочные расходы водителю транспо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маршруту: </w:t>
      </w:r>
      <w:r>
        <w:rPr>
          <w:rFonts w:cs="Times New Roman" w:ascii="Times New Roman" w:hAnsi="Times New Roman"/>
          <w:b/>
          <w:sz w:val="28"/>
          <w:szCs w:val="28"/>
        </w:rPr>
        <w:t xml:space="preserve">04.07.2017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Гродно – г. Ружаны –             г. Коссово – г. Городище – г. Несвиж – г. Строчицы – г. Минск; </w:t>
      </w:r>
      <w:r>
        <w:rPr>
          <w:rFonts w:cs="Times New Roman" w:ascii="Times New Roman" w:hAnsi="Times New Roman"/>
          <w:b/>
          <w:sz w:val="28"/>
          <w:szCs w:val="28"/>
        </w:rPr>
        <w:t>05.07.2017</w:t>
      </w:r>
      <w:r>
        <w:rPr>
          <w:rFonts w:cs="Times New Roman" w:ascii="Times New Roman" w:hAnsi="Times New Roman"/>
          <w:sz w:val="28"/>
          <w:szCs w:val="28"/>
        </w:rPr>
        <w:t xml:space="preserve"> –        г. Минск – г. Строчицы – г. Заславль – г. Вязынка – г. Логойск – г. Хоружанцы – г. Минск – г. Грод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уководство от факультета практикой студентов возложить на доцента кафедры истории Беларуси, археологии и специальных исторических дисциплин Омелько С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8.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9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0.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2.09.2017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1. 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7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7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екан факультета истории, </w:t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0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8"/>
        <w:jc w:val="right"/>
        <w:rPr/>
      </w:pPr>
      <w:r>
        <w:rPr/>
        <w:t>______________2017 № _______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0"/>
        <w:gridCol w:w="1440"/>
        <w:gridCol w:w="3013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рсенович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«Республиканский музей истории религии», кафедра истории Беларуси, археологии и специальных исторических дисциплин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ГрГУ имени Янки Купалы» с 26.06.2017 по 01.07.2017; 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родно – г.Ружаны –г.Коссово – г.Городище –г.Несвиж – г.Строчицы – г.Минск  04.07.2017; исторический факультет Белорусского государст-венного университета, Национальный исторический музей РБ, музей Якуба Коласа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 07.2017 по 08.07.2017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мелько С.В., доцент кафедры ис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ухарев Анто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шков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цко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инько Евген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иткевич Наталь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валевский Паве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асько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ашинская По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рдечко Викто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иферчик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тапович Вероник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«Республиканский музей истории религии», кафедра истории Беларуси, археологии и специальных исторических дисциплин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ГрГУ имени Янки Купалы» с 26.06.2017 по 01.07.2017; г.Гродно – г.Минск 04.07.2017; исторический факультет Белорусского государст-венного университета, Национальный исторический музей РБ, музей Якуба Коласа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 07.2017 по 08.07.2017;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 – г.Строчицы –г.Заславль – г.Вязынка – г.Логойск – г.Хоружанцы – г.Минск 05.07.20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илова С.В., доцент кафедры ис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вловский 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стощук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исаренко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го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машевская 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рбин Александр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рехин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мыковская Вероник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укачёва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амбер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 студентов  факультета истории, коммуникации и туризм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чухрин  А.Н.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ацук 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ергейчик Н.И. 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тдел делопроизводства и контро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7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Н.П. Хороще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7-05-31T10:18:00Z</cp:lastPrinted>
  <dcterms:modified xsi:type="dcterms:W3CDTF">2017-06-06T12:17:00Z</dcterms:modified>
  <cp:revision>326</cp:revision>
  <dc:subject/>
  <dc:title>ЗАГАДВАЮ:</dc:title>
</cp:coreProperties>
</file>