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8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1 03 01-01 «История (отечественная и всеобщая)»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</w:rPr>
        <w:t xml:space="preserve">Провести учебную эвристическую (поисковую) практику студентов     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-01 «История (отечественная и всеобщая)» с 26.06.2017 по 08.07.2017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>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ство от факультета практикой студентов возложить на доцента кафедры истории Беларуси, археологии и специальных исторических дисциплин Загидулина А.Н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be-BY"/>
        </w:rPr>
        <w:t xml:space="preserve">4. 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8.07.2017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7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7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  <w:lang w:val="be-BY"/>
        </w:rPr>
        <w:t>2017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08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8"/>
        <w:jc w:val="right"/>
        <w:rPr/>
      </w:pPr>
      <w:r>
        <w:rPr/>
        <w:t>______________2017 № _______</w:t>
      </w:r>
    </w:p>
    <w:p>
      <w:pPr>
        <w:pStyle w:val="Normal"/>
        <w:spacing w:lineRule="auto" w:line="2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right"/>
        <w:rPr>
          <w:lang w:val="en-US"/>
        </w:rPr>
      </w:pPr>
      <w:r>
        <w:rPr>
          <w:lang w:val="en-US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6"/>
        <w:gridCol w:w="1440"/>
        <w:gridCol w:w="224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aps/>
              </w:rPr>
            </w:pPr>
            <w:r>
              <w:rPr/>
              <w:t>Воронович Никита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 «Национальный исторический архив Беларуси в Гродн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Загидулин А.Н., доцент кафедры истории Беларуси, археологии и спе-циальных истори-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Волчок Максим Геннад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Дроздова Вале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Гайдук Никола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Зиновьева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Зданович Вадим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исель Павел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Лукашевич Анна Ру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адовская Бож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арвета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тёнок Кирил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«Государственный архив Гродненской области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Никола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кевич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ченя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а Вади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Вадим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ич Викто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х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 Алексе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цев Герман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едюк Арте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й Григор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хив отдела делопроизводства и контро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одненский государственный  университет 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ько 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ович Камилия Вац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як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йло Маргарит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    Н.П. Хорощев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  <w:lang w:val="be-BY"/>
        </w:rPr>
      </w:pPr>
      <w:r>
        <w:rPr>
          <w:bCs/>
          <w:sz w:val="22"/>
          <w:szCs w:val="22"/>
          <w:lang w:val="be-BY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7-05T13:29:00Z</dcterms:modified>
  <cp:revision>320</cp:revision>
  <dc:subject/>
  <dc:title>ЗАГАДВАЮ:</dc:title>
</cp:coreProperties>
</file>