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4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0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1.07.2017 № 374-нму «С»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представления декана факультета математики и информатики от 11.07.2017 № 06.02-45/43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1. Внести изменения в пункты 12 и 13 приложения 3 к приказу                    от 11.07.2017 № 374-нму «С» «О проведении практики студентов факультета математики и информатики» и определить базой прохождения II этапа производственной педагогической практики в оздоровительных лагерях студентов 3 курса дневной формы получения высшего образования I ступени специальности 1-31 03 01-02 «Математика (научно-педагогическая деятельность)» Сычу Д В. – ДОЛ «Дружба» Ошмянского района (3 смена), Ханто Д.С. – ДОЛ «Юность» Гродненского района (3 смена)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приказ от 17.03.2017 № 180-нму «С» «О проведении практики студентов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5:00Z</dcterms:created>
  <dc:creator>v</dc:creator>
  <dc:description/>
  <cp:keywords/>
  <dc:language>en-US</dc:language>
  <cp:lastModifiedBy>Istrom</cp:lastModifiedBy>
  <cp:lastPrinted>2017-03-10T09:58:00Z</cp:lastPrinted>
  <dcterms:modified xsi:type="dcterms:W3CDTF">2017-08-10T08:55:00Z</dcterms:modified>
  <cp:revision>5</cp:revision>
  <dc:subject/>
  <dc:title>Гольдман_</dc:title>
</cp:coreProperties>
</file>