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30.2-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и университет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кафедрой 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ктической подготовки по специальности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шифр, название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долгосрочные договоры об организации практики со следующими предприятиями, учреждениями и организаци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2410"/>
        <w:gridCol w:w="21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юридического лица (предприятия, организации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дприятия (адрес, тел. (факс), УНП, банковские реквизи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едприятия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догово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ФИО, контакты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  <w:tab/>
        <w:tab/>
        <w:tab/>
        <w:t>________________</w:t>
        <w:tab/>
        <w:tab/>
        <w:tab/>
        <w:t>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ab/>
        <w:tab/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 20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явка должна содержать актуальную и проверенную информацию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6:00Z</dcterms:created>
  <dc:creator>GrSU084494</dc:creator>
  <dc:description/>
  <cp:keywords/>
  <dc:language>en-US</dc:language>
  <cp:lastModifiedBy>БУРА ОЛЬГА НИКОЛАЕВНА</cp:lastModifiedBy>
  <cp:lastPrinted>2022-10-10T11:21:00Z</cp:lastPrinted>
  <dcterms:modified xsi:type="dcterms:W3CDTF">2022-11-08T13:28:00Z</dcterms:modified>
  <cp:revision>3</cp:revision>
  <dc:subject/>
  <dc:title>Ф 30</dc:title>
</cp:coreProperties>
</file>