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97205</wp:posOffset>
                </wp:positionV>
                <wp:extent cx="2971800" cy="148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10.202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№ 501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75pt;mso-wrap-distance-left:9.05pt;mso-wrap-distance-right:9.05pt;mso-wrap-distance-top:0pt;mso-wrap-distance-bottom:0pt;margin-top:-39.1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о</w:t>
                      </w:r>
                      <w:r>
                        <w:rPr>
                          <w:sz w:val="28"/>
                          <w:szCs w:val="28"/>
                        </w:rPr>
                        <w:t xml:space="preserve">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25.10.202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№ 501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ик дежурств администрации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Ноябр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e-BY"/>
        </w:rPr>
        <w:t>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с 09:00 до 16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88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360"/>
        <w:gridCol w:w="2310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Центра кадровой и правовой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омская Галина Степ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Начальник информационно-аналитического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зарович Евгений Владими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</w:rPr>
              <w:t>Китурко Ирина Федо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учеб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 Леонтий Юрь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нау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1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6:00Z</cp:lastPrinted>
  <dcterms:modified xsi:type="dcterms:W3CDTF">2024-10-28T08:16:00Z</dcterms:modified>
  <cp:revision>335</cp:revision>
  <dc:subject/>
  <dc:title>Мiнiстэрства адукацыi Рэспублiкi Беларусь</dc:title>
</cp:coreProperties>
</file>