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ind w:left="6096" w:right="-1" w:hanging="0"/>
        <w:jc w:val="both"/>
        <w:rPr/>
      </w:pPr>
      <w:r>
        <w:rPr/>
        <w:tab/>
        <w:tab/>
        <w:tab/>
      </w:r>
    </w:p>
    <w:tbl>
      <w:tblPr>
        <w:tblW w:w="103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98"/>
        <w:gridCol w:w="2551"/>
        <w:gridCol w:w="2028"/>
        <w:gridCol w:w="3259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рпуса, помещения, структурного подразд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, телефо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ответственного лиц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пун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Гаспадарчая, 23, к.1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42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be-BY"/>
              </w:rPr>
              <w:t>С</w:t>
            </w:r>
            <w:r>
              <w:rPr>
                <w:bCs/>
                <w:sz w:val="18"/>
                <w:szCs w:val="18"/>
              </w:rPr>
              <w:t>и</w:t>
            </w:r>
            <w:r>
              <w:rPr>
                <w:bCs/>
                <w:sz w:val="18"/>
                <w:szCs w:val="18"/>
                <w:lang w:val="be-BY"/>
              </w:rPr>
              <w:t>диневская Галина Николае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 xml:space="preserve">Врач-терапевт 1 категории кабинета врачебного приема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Социалистическая, 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4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абовик Сергей Николаеви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бщежитием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Доватора, 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54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хтарева Ирина Станислав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бщежитием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К,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3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ашевич Наталья Михайл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бщежитием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 №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Пролетарская, 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94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а Елена Сталие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бщежитием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житие №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be-BY"/>
              </w:rPr>
              <w:t>у</w:t>
            </w:r>
            <w:r>
              <w:rPr>
                <w:bCs/>
                <w:sz w:val="18"/>
                <w:szCs w:val="18"/>
              </w:rPr>
              <w:t>л. Лиможа, 27/1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59769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выдик Наталья Алексее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ведующий общежитием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житие №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be-BY"/>
              </w:rPr>
              <w:t>у</w:t>
            </w:r>
            <w:r>
              <w:rPr>
                <w:bCs/>
                <w:sz w:val="18"/>
                <w:szCs w:val="18"/>
              </w:rPr>
              <w:t>л. Дубко, 2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818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рпач Наталья Вячеслав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ведующий общежитием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овая учебного корпуса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Ожешко, 22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9646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пай Анна Анатолье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производством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терий учебного корпуса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 xml:space="preserve">Ожешко, 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4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устинская Ирина Владимир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вец 4 разряд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терий учебного корпуса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.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Доватора, 3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4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кач Светлана Леонид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авец 4 разряда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терий учебного корпуса №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Октябрьская,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ыльчик Оксана Мечислав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авец 4 разряда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овая №2  учебного корпуса №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Захарова, 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та Валентина Иван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ведующий производством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терий учебного корпуса №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Захарова, 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шкевич Елена Вячеслав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фетчик 4 разряда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фет учебного корпуса №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Гаспадарчая, 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евич Анна Александр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фетчик 4 разряда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тери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бщежития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Доватора, 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евич Марина Вацлав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 xml:space="preserve">Продавец 4 разряда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терий общежития №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Пролетарская, 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94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лашевич Валентина Виктор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уфетчик 4 разряда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о-лабораторный корп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Курчатова, 1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анова Чеслава Бронислав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фетчик 3 разряда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be-BY"/>
              </w:rPr>
              <w:t>Кафетерий Технологического коллед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  <w:t>ул. Горького, 84</w:t>
            </w:r>
          </w:p>
          <w:p>
            <w:pPr>
              <w:pStyle w:val="Normal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монис Снежана Николае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be-BY"/>
              </w:rPr>
              <w:t xml:space="preserve">Буфетчик 4 разряда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 xml:space="preserve">Кафетерий общежития № 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Дубко, 20</w:t>
            </w:r>
          </w:p>
          <w:p>
            <w:pPr>
              <w:pStyle w:val="Normal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цура Жанна Григорье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Продавец 4 разряд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ункт ксерокопирования учебного корпуса </w:t>
              <w:br/>
              <w:t>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e-BY"/>
              </w:rPr>
              <w:t>у</w:t>
            </w:r>
            <w:r>
              <w:rPr>
                <w:sz w:val="18"/>
                <w:szCs w:val="18"/>
              </w:rPr>
              <w:t>л. Ожешко, 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убанкова Ирина Юрье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ссир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ункт ксерокопирования учебного корпуса </w:t>
              <w:br/>
              <w:t>№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Захарова, 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невич Алеся Ивановн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ссир 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ункт ксерокопирования учебного корпуса </w:t>
              <w:br/>
              <w:t>№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Гаспадарчая, 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чипоренко Ромуальда Ромуальд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ссир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ксерокопирования учебный корпус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.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Доватора, 3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шель Елена Николае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ссир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 Технологического коллед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ул. Курчатова, </w:t>
            </w:r>
            <w:r>
              <w:rPr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шевич Светлана Виктор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бщежитием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 Лидского коллед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Лида, ул.Грюнвальдская,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юкевич Наталья Виктор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бщежитием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 Волковысского коллед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олковыс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щевская Лилия Иосиф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бщежитием</w:t>
            </w:r>
          </w:p>
        </w:tc>
      </w:tr>
    </w:tbl>
    <w:p>
      <w:pPr>
        <w:pStyle w:val="Normal"/>
        <w:ind w:right="-1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567" w:hanging="0"/>
      </w:pPr>
      <w:rPr>
        <w:b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sz w:val="22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Подзаголовок Знак"/>
    <w:qFormat/>
    <w:rPr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37:00Z</dcterms:created>
  <dc:creator>A230_5</dc:creator>
  <dc:description/>
  <cp:keywords/>
  <dc:language>en-US</dc:language>
  <cp:lastModifiedBy>БАНЬКОВСКАЯ ЕКАТЕРИНА АЛЕКСАНДРОВНА</cp:lastModifiedBy>
  <cp:lastPrinted>2022-03-30T13:56:00Z</cp:lastPrinted>
  <dcterms:modified xsi:type="dcterms:W3CDTF">2024-11-15T05:51:00Z</dcterms:modified>
  <cp:revision>7</cp:revision>
  <dc:subject/>
  <dc:title>Ф 06-002</dc:title>
</cp:coreProperties>
</file>