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 xml:space="preserve">25.11.202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587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 xml:space="preserve">25.11.2024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587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ь 2024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(по безопасности и кад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зубик Алексей Валенти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ойтко Николай Ив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Центра интернационал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елокоз Елена Иосиф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4-12-02T06:00:00Z</dcterms:modified>
  <cp:revision>367</cp:revision>
  <dc:subject/>
  <dc:title/>
</cp:coreProperties>
</file>