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  <w:tab/>
                              <w:t>26.02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159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  <w:tab/>
                        <w:t>26.02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№159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арт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e-BY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науч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ун Наталья Зигмунд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2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учеб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Центра кадровой и правово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омская Галина Степа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30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информационно-аналитического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зарович Евгений Владимир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7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7:00Z</cp:lastPrinted>
  <dcterms:modified xsi:type="dcterms:W3CDTF">2025-02-27T06:13:00Z</dcterms:modified>
  <cp:revision>410</cp:revision>
  <dc:subject/>
  <dc:title>Мiнiстэрства адукацыi Рэспублiкi Беларусь</dc:title>
</cp:coreProperties>
</file>