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26.02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159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26.02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159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ун Наталья Зигмунд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авлов Леонтий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Центра кадровой и прав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Сакомская Галина Степ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информационно-аналитическ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5-02-27T06:12:00Z</dcterms:modified>
  <cp:revision>382</cp:revision>
  <dc:subject/>
  <dc:title/>
</cp:coreProperties>
</file>