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6.02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159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26.02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159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Март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науч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ун Наталья Зигмун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кадровой и правов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информационно-аналитическ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5-02-27T06:13:00Z</dcterms:modified>
  <cp:revision>353</cp:revision>
  <dc:subject/>
  <dc:title>Мiнiстэрства адукацыi Рэспублiкi Беларусь</dc:title>
</cp:coreProperties>
</file>