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27.05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544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27.05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544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Июнь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информационно-аналитическ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ректор (по безопасности и кадра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ззубик Алексей Валентин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8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2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5-05-27T14:12:00Z</dcterms:modified>
  <cp:revision>429</cp:revision>
  <dc:subject/>
  <dc:title>Мiнiстэрства адукацыi Рэспублiкi Беларусь</dc:title>
</cp:coreProperties>
</file>