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27.05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544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27.05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544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н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информационно-аналитическ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ректор (по безопасности и кад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Беззубик Алексей Валенти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чальник Управления по идеологической и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това Оксана 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05-27T14:12:00Z</dcterms:modified>
  <cp:revision>399</cp:revision>
  <dc:subject/>
  <dc:title/>
</cp:coreProperties>
</file>