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учреждения образования «Гродненский государственный университет имени Янки Купал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422910</wp:posOffset>
                </wp:positionV>
                <wp:extent cx="237553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.№1.1.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2.25pt;mso-wrap-distance-left:9.05pt;mso-wrap-distance-right:9.05pt;mso-wrap-distance-top:0pt;mso-wrap-distance-bottom:0pt;margin-top:-33.3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.№1.1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ю А.Д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be-BY" w:eastAsia="ru-RU"/>
        </w:rPr>
        <w:t>(должность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be-BY" w:eastAsia="ru-RU"/>
        </w:rPr>
        <w:t>(фамилия, имя, отчество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be-BY" w:eastAsia="ru-RU"/>
        </w:rPr>
        <w:t>(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be-BY" w:eastAsia="ru-RU"/>
        </w:rPr>
        <w:t>заявление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  <w:t xml:space="preserve">Прошу включить меня в </w:t>
      </w:r>
      <w:r>
        <w:rPr>
          <w:rFonts w:cs="Times New Roman" w:ascii="Times New Roman" w:hAnsi="Times New Roman"/>
          <w:sz w:val="28"/>
          <w:szCs w:val="28"/>
        </w:rPr>
        <w:t>состав ЖСПК, который предполагается строить за счёт собственных средств граждан по цене ____ (сумма прописью) рубля за квадратный метр в районе (адрес) в  _______________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тендую на _________________</w:t>
        <w:tab/>
        <w:t xml:space="preserve">___________ кварти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упрежден о том, что строительство ведётся за счёт собственных средств без привлечения льготных кредитов и государственных субсидий,  полную стоимость квартиры необходимо будет внести в период строительства кварти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________ 201 __ г. </w:t>
        <w:tab/>
        <w:tab/>
        <w:tab/>
        <w:t>Подпись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ановки на учёт нуждающихся «___» 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1:00Z</dcterms:created>
  <dc:creator>КЕРГЕТ ИГОРЬ ЛЕОНИДОВИЧ</dc:creator>
  <dc:description/>
  <dc:language>en-US</dc:language>
  <cp:lastModifiedBy>АСТАФЬЕВА АНАСТАСИЯ ГЕННАДЬЕВНА</cp:lastModifiedBy>
  <cp:lastPrinted>2017-09-14T15:56:00Z</cp:lastPrinted>
  <dcterms:modified xsi:type="dcterms:W3CDTF">2017-09-14T13:02:00Z</dcterms:modified>
  <cp:revision>3</cp:revision>
  <dc:subject/>
  <dc:title/>
</cp:coreProperties>
</file>