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№13.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 внутренних дел, сельский (поселковый) исполнительный комитет (в сельских населенных пунктах и поселках городского типа, в которых не имеется органов внутренних дел) 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собственное имя, отчество (если таковое имеется), год рождения)</w:t>
      </w:r>
      <w:r>
        <w:rPr>
          <w:rFonts w:cs="Times New Roman" w:ascii="Times New Roman" w:hAnsi="Times New Roman"/>
          <w:sz w:val="26"/>
          <w:szCs w:val="26"/>
        </w:rPr>
        <w:t xml:space="preserve"> паспорт гражданина Республики Беларусь (вид на жительство в Республике Беларусь, удостоверение беженца, свидетельство о рождении):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№_______________ выдан 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, выдавшего документ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о регистрации 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__________________, всего ___ чел., по месту пребывания по адресу: 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дного, с семь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, дом __________, корп. ____ кв.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рибыл(а) из 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государства, наименование области, района,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прибы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собственное имя, отчество (если таковое имеется), год рождения; подпись совершеннолетнего граждан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(фамилия, собственное имя, отчество (если таковое имеется), год рождения; подпись совершеннолетнег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собственное имя, отчество (если таковое имеется), год рождения; подпись совершеннолетнег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 (садовый домик (дача) предоставлено на основании (находится в собственности) 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документы, являющиеся основанием для регистрации гражданина по месту жительст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be-BY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окументы, необход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be-BY"/>
        </w:rPr>
        <w:t>мые для регистрации по месту пребывания, запрашиваемые по просьбе граждан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граждани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"__" ___________ 200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обственника либо нанимателя жилого помещения (садового домика (дачи), предоставившего гражданину жилое помещение (садовый домик (дача): _______________________ "__" ___________ 200_ г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be-BY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, фамилия, собственное имя, отчество (если таковое имеется)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совершеннолетних членов семьи собственника либо нанимателя, имеющих право пользования жилым помещением (садовым домиком (дачей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(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амилия, собственное имя, отчество (если таковое имеется))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(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амилия, собственное имя, отчество (если таковое имеется))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(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амилия, собственное имя, отчество (если таковое имеется))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жилого помещения  (садового домика (дачи) составляет __________ кв. метров, в нем проживает _____ чел., в том числе несовершеннолетних _____ чел.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ответственное за регистрацию (при его отсутствии - должностное лицо органа регистрации): ________________ ______________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должность)                                     (подпись)                                     (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"__" ___________ 200_ г. 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Заполняется лицом, ответственным за регистрацию (при его отсутствии - должностным лицом органа регистрации). </w:t>
      </w:r>
    </w:p>
    <w:sectPr>
      <w:type w:val="nextPage"/>
      <w:pgSz w:w="11906" w:h="16838"/>
      <w:pgMar w:left="1276" w:right="42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3:00Z</dcterms:created>
  <dc:creator>АСТАФЬЕВА АНАСТАСИЯ ГЕННАДЬЕВНА</dc:creator>
  <dc:description/>
  <cp:keywords/>
  <dc:language>en-US</dc:language>
  <cp:lastModifiedBy>АСТАФЬЕВА АНАСТАСИЯ ГЕННАДЬЕВНА</cp:lastModifiedBy>
  <dcterms:modified xsi:type="dcterms:W3CDTF">2014-05-14T14:23:00Z</dcterms:modified>
  <cp:revision>2</cp:revision>
  <dc:subject/>
  <dc:title/>
</cp:coreProperties>
</file>