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ab/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2, пер. Доватора,3/1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0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трубопровода диаметром 50м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задвижки на кран шаровый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трубопровода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задвижки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задвижки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насо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паронитовых прокладок во фланцевых соединениях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стальных радиаторов на чугунные 10шт. по 14 ребер, 14шт. по 9 реб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,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воздушных к радиаторам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ить прочистку и промывку радиаторов отопления массой до 160кг вне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фланцевых соединений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3,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6:00Z</dcterms:created>
  <dc:creator>CIT</dc:creator>
  <dc:description/>
  <cp:keywords/>
  <dc:language>en-US</dc:language>
  <cp:lastModifiedBy>mkolos</cp:lastModifiedBy>
  <cp:lastPrinted>2018-04-02T13:01:00Z</cp:lastPrinted>
  <dcterms:modified xsi:type="dcterms:W3CDTF">2019-03-12T06:35:00Z</dcterms:modified>
  <cp:revision>56</cp:revision>
  <dc:subject/>
  <dc:title>Ф 32-001</dc:title>
</cp:coreProperties>
</file>