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ументации для пере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 – Оконный блок ОК-1 (28 шт.) с шириной подоконника 650 мм</w:t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73245" cy="415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5" w:leader="none"/>
          <w:tab w:val="left" w:pos="6452" w:leader="none"/>
        </w:tabs>
        <w:jc w:val="center"/>
        <w:rPr/>
      </w:pPr>
      <w:r>
        <w:rPr>
          <w:sz w:val="28"/>
          <w:szCs w:val="28"/>
        </w:rPr>
        <w:t>Рис. 2 – Оконный блок ОК-2 (14 шт.) с шириной подоконника 400мм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3:00Z</dcterms:created>
  <dc:creator>Nemchenko_AV</dc:creator>
  <dc:description/>
  <cp:keywords/>
  <dc:language>en-US</dc:language>
  <cp:lastModifiedBy>ТУЦКАЯ ВИКТОРИЯ ВИТАЛЬЕВНА</cp:lastModifiedBy>
  <cp:lastPrinted>2016-10-31T11:14:00Z</cp:lastPrinted>
  <dcterms:modified xsi:type="dcterms:W3CDTF">2019-07-05T07:26:00Z</dcterms:modified>
  <cp:revision>43</cp:revision>
  <dc:subject/>
  <dc:title>                                                                                                           Приложение 1</dc:title>
</cp:coreProperties>
</file>