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9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ЕФЕКТНЫЙ 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05.04.2017 № 397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u w:val="single"/>
        </w:rPr>
        <w:t>Р.И. Касян</w:t>
        <w:tab/>
        <w:tab/>
        <w:t xml:space="preserve">              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 xml:space="preserve">вед. инженер </w:t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И.С. Половинко</w:t>
        <w:tab/>
        <w:tab/>
        <w:t xml:space="preserve">          </w:t>
      </w: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ab/>
        <w:tab/>
        <w:tab/>
      </w:r>
      <w:r>
        <w:rPr>
          <w:sz w:val="20"/>
          <w:szCs w:val="20"/>
          <w:u w:val="single"/>
        </w:rPr>
        <w:t xml:space="preserve">начальник ОЭЗиС </w:t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В.В. Балагаев</w:t>
        <w:tab/>
        <w:tab/>
        <w:t xml:space="preserve">          </w:t>
      </w: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ab/>
        <w:tab/>
        <w:tab/>
      </w:r>
      <w:r>
        <w:rPr>
          <w:sz w:val="20"/>
          <w:szCs w:val="20"/>
          <w:u w:val="single"/>
        </w:rPr>
        <w:t>инженер по рем. оборуд., ЗиС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Г.Г. Гец</w:t>
        <w:tab/>
        <w:tab/>
        <w:tab/>
        <w:t xml:space="preserve">          </w:t>
      </w: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А.О. Волчкевич              </w:t>
        <w:tab/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>«Текущий ремонт по замене оконных блоков в каб. № 201, 202, 203, 204, 206, 207, 208, 208</w:t>
      </w:r>
      <w:r>
        <w:rPr>
          <w:sz w:val="20"/>
          <w:szCs w:val="20"/>
          <w:u w:val="single"/>
          <w:lang w:val="en-US"/>
        </w:rPr>
        <w:t>a</w:t>
      </w:r>
      <w:r>
        <w:rPr>
          <w:sz w:val="20"/>
          <w:szCs w:val="20"/>
          <w:u w:val="single"/>
        </w:rPr>
        <w:t xml:space="preserve">, 209, 210, 211, 216, 217, 218, 307, 308 и в коридорах 2-го и 3-го этажей в учебном корпусе № 7  по ул. Гаспадарчая, 23 в г. Гродно»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бъекта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>необходимо произвести замену оконных блоков в каб. № 201, 202, 203, 204, 206, 207, 208, 208</w:t>
      </w:r>
      <w:r>
        <w:rPr>
          <w:sz w:val="20"/>
          <w:szCs w:val="20"/>
          <w:u w:val="single"/>
          <w:lang w:val="en-US"/>
        </w:rPr>
        <w:t>a</w:t>
      </w:r>
      <w:r>
        <w:rPr>
          <w:sz w:val="20"/>
          <w:szCs w:val="20"/>
          <w:u w:val="single"/>
        </w:rPr>
        <w:t>, 209, 210, 211, 216, 217, 218, 307, 308 и в коридорах 2-го и 3-го этажей в учебном корпусе № 7                                            по ул. Гаспадарчая, 23 в связи с тем, что существующие оконные блоки физически и морально устарели, рамы растрескались и прогнили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отсутствуют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3780" w:leader="none"/>
          <w:tab w:val="left" w:pos="3960" w:leader="none"/>
          <w:tab w:val="left" w:pos="6840" w:leader="none"/>
        </w:tabs>
        <w:autoSpaceDE w:val="false"/>
        <w:rPr/>
      </w:pPr>
      <w:r>
        <w:rPr>
          <w:sz w:val="20"/>
          <w:szCs w:val="20"/>
        </w:rPr>
        <w:t xml:space="preserve">Председатель комиссии: </w:t>
      </w:r>
      <w:r>
        <w:rPr>
          <w:sz w:val="20"/>
          <w:szCs w:val="20"/>
          <w:u w:val="single"/>
        </w:rPr>
        <w:t xml:space="preserve">начальник АХУ   </w:t>
      </w:r>
      <w:r>
        <w:rPr>
          <w:sz w:val="20"/>
          <w:szCs w:val="20"/>
        </w:rPr>
        <w:t xml:space="preserve">              _____________      </w:t>
        <w:tab/>
      </w:r>
      <w:r>
        <w:rPr>
          <w:sz w:val="20"/>
          <w:szCs w:val="20"/>
          <w:u w:val="single"/>
        </w:rPr>
        <w:t xml:space="preserve">Р.И. Касян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(должность)</w:t>
      </w:r>
      <w:r>
        <w:rPr>
          <w:sz w:val="20"/>
          <w:szCs w:val="20"/>
        </w:rPr>
        <w:t xml:space="preserve">                             </w:t>
      </w:r>
      <w:r>
        <w:rPr>
          <w:sz w:val="16"/>
          <w:szCs w:val="16"/>
        </w:rPr>
        <w:t xml:space="preserve">(подпись)               </w:t>
        <w:tab/>
        <w:t xml:space="preserve">      (инициалы, фамилия)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     </w:t>
      </w:r>
      <w:r>
        <w:rPr>
          <w:sz w:val="20"/>
          <w:szCs w:val="20"/>
          <w:u w:val="single"/>
        </w:rPr>
        <w:t>гл.. инженер</w:t>
      </w:r>
      <w:r>
        <w:rPr>
          <w:sz w:val="20"/>
          <w:szCs w:val="20"/>
        </w:rPr>
        <w:t xml:space="preserve">                               ____________</w:t>
        <w:tab/>
      </w:r>
      <w:r>
        <w:rPr>
          <w:sz w:val="20"/>
          <w:szCs w:val="20"/>
          <w:u w:val="single"/>
        </w:rPr>
        <w:t xml:space="preserve">В.И. Качанов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   </w:t>
      </w:r>
      <w:r>
        <w:rPr>
          <w:sz w:val="16"/>
          <w:szCs w:val="16"/>
        </w:rPr>
        <w:t xml:space="preserve">(должность)           </w:t>
        <w:tab/>
        <w:t xml:space="preserve">          (подпись)           </w:t>
        <w:tab/>
        <w:t xml:space="preserve">        (инициалы, фамилия)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3780" w:leader="none"/>
          <w:tab w:val="left" w:pos="3960" w:leader="none"/>
          <w:tab w:val="left" w:pos="68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3780" w:leader="none"/>
          <w:tab w:val="left" w:pos="3960" w:leader="none"/>
          <w:tab w:val="left" w:pos="684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начальник ОЭЗиС</w:t>
      </w:r>
      <w:r>
        <w:rPr>
          <w:sz w:val="20"/>
          <w:szCs w:val="20"/>
        </w:rPr>
        <w:t xml:space="preserve">         </w:t>
        <w:tab/>
        <w:tab/>
        <w:t xml:space="preserve">         ___________          </w:t>
        <w:tab/>
      </w:r>
      <w:r>
        <w:rPr>
          <w:sz w:val="20"/>
          <w:szCs w:val="20"/>
          <w:u w:val="single"/>
        </w:rPr>
        <w:t xml:space="preserve">В.В. Балагаев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   (должность)                      </w:t>
        <w:tab/>
        <w:t xml:space="preserve">          (подпись)              </w:t>
        <w:tab/>
        <w:t xml:space="preserve">          (инициалы, фамил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3780" w:leader="none"/>
          <w:tab w:val="left" w:pos="3960" w:leader="none"/>
          <w:tab w:val="left" w:pos="684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инженер по ремонту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3780" w:leader="none"/>
          <w:tab w:val="left" w:pos="3960" w:leader="none"/>
          <w:tab w:val="left" w:pos="684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оборудования, ЗиС</w:t>
      </w:r>
      <w:r>
        <w:rPr>
          <w:sz w:val="20"/>
          <w:szCs w:val="20"/>
        </w:rPr>
        <w:t xml:space="preserve">         </w:t>
        <w:tab/>
        <w:t xml:space="preserve">         ___________          </w:t>
        <w:tab/>
      </w:r>
      <w:r>
        <w:rPr>
          <w:sz w:val="20"/>
          <w:szCs w:val="20"/>
          <w:u w:val="single"/>
        </w:rPr>
        <w:t xml:space="preserve">Г.Г. Гец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   (должность)                      </w:t>
        <w:tab/>
        <w:t xml:space="preserve">          (подпись)              </w:t>
        <w:tab/>
        <w:t xml:space="preserve">           (инициалы, фамил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:                                  </w:t>
      </w:r>
      <w:r>
        <w:rPr>
          <w:sz w:val="20"/>
          <w:szCs w:val="20"/>
          <w:u w:val="single"/>
        </w:rPr>
        <w:t>инженер ООРиС</w:t>
      </w:r>
      <w:r>
        <w:rPr>
          <w:sz w:val="20"/>
          <w:szCs w:val="20"/>
        </w:rPr>
        <w:t xml:space="preserve">                         ____________ </w:t>
        <w:tab/>
      </w:r>
      <w:r>
        <w:rPr>
          <w:sz w:val="20"/>
          <w:szCs w:val="20"/>
          <w:u w:val="single"/>
        </w:rPr>
        <w:t>А.О. Волчкевич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   </w:t>
      </w:r>
      <w:r>
        <w:rPr>
          <w:sz w:val="16"/>
          <w:szCs w:val="16"/>
        </w:rPr>
        <w:t xml:space="preserve">(должность)           </w:t>
        <w:tab/>
        <w:t xml:space="preserve">          (подпись)           </w:t>
        <w:tab/>
        <w:t xml:space="preserve">          (инициалы, фамил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1"/>
        <w:gridCol w:w="904"/>
        <w:gridCol w:w="850"/>
        <w:gridCol w:w="2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29" w:after="0"/>
              <w:ind w:left="15" w:hanging="0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29" w:after="0"/>
              <w:ind w:left="15" w:hanging="0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азборка поясков‚ сандриков‚ желобов‚ отливов‚ свесов и т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0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29" w:after="0"/>
              <w:ind w:left="15" w:hanging="0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становка окон из пвх со стеклопакетами в проемы кирпичных стен при площади изделия свыше 3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29" w:after="0"/>
              <w:ind w:left="15" w:hanging="0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Герметизация мест примыкания оконных и балконных блоков из пвх к стенам толщиной зазора 0‚03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3,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29" w:after="0"/>
              <w:ind w:left="15" w:hanging="0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становка подоконных подоконников из ПВ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0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29" w:after="0"/>
              <w:ind w:left="15" w:hanging="0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становка отливов из оцинкованной ста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0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29" w:after="0"/>
              <w:ind w:left="15" w:hanging="0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Облицовка гипсокартонными листами откосов методом сухой штукатур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,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29" w:after="0"/>
              <w:ind w:left="15" w:hanging="0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Окраска стен поливинилацетатными водоэмульсионными составами по сборным конструкциям‚ подготовленным под окраску‚ улучшен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,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29" w:after="0"/>
              <w:ind w:left="15" w:hanging="0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емонт штукатурки наружних стен по камню и бетону цементно–известковым раствором площадью до 1 м2 толщиной слоя до 20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0,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29" w:after="0"/>
              <w:ind w:left="15" w:hanging="0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Окраска фасадов с лесов по подготовленной поверхности: цемен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0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29" w:after="0"/>
              <w:ind w:left="15" w:hanging="0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стройство цементно-песчаных стяжек толщиной 20 мм по бетонному осн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0,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29" w:after="0"/>
              <w:ind w:left="15" w:hanging="0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Погрузка, вывоз сподручных и навалочных груз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>инженер ООРиС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А.О. Волчкевич </w:t>
      </w:r>
    </w:p>
    <w:p>
      <w:pPr>
        <w:pStyle w:val="Normal"/>
        <w:autoSpaceDE w:val="false"/>
        <w:ind w:left="1416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должность)</w:t>
        <w:tab/>
        <w:tab/>
        <w:t>(подпись)</w:t>
        <w:tab/>
        <w:t>(инициалы, фамилия)</w:t>
      </w:r>
    </w:p>
    <w:sectPr>
      <w:type w:val="nextPage"/>
      <w:pgSz w:w="11906" w:h="16838"/>
      <w:pgMar w:left="1418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0:00Z</dcterms:created>
  <dc:creator>A208a</dc:creator>
  <dc:description/>
  <dc:language>en-US</dc:language>
  <cp:lastModifiedBy>ВОЛЧКЕВИЧ АЛЕКСЕЙ ОЛЕГОВИЧ</cp:lastModifiedBy>
  <cp:lastPrinted>2019-07-05T11:09:00Z</cp:lastPrinted>
  <dcterms:modified xsi:type="dcterms:W3CDTF">2019-07-05T08:10:00Z</dcterms:modified>
  <cp:revision>2</cp:revision>
  <dc:subject/>
  <dc:title>Мiнiстэрства адукацыi Рэспублiкi Беларусь</dc:title>
</cp:coreProperties>
</file>