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4"/>
          <w:szCs w:val="24"/>
        </w:rPr>
        <w:t>к договору строительного подряда по объекту: «Текущий ремонт раздевалки душевого помещения  (правое крыло, 2-й этаж) в общежитии № 4 по ул.Пролетарской, 16 в г. Гродно»</w:t>
      </w:r>
    </w:p>
    <w:p>
      <w:pPr>
        <w:pStyle w:val="Normal"/>
        <w:autoSpaceDE w:val="false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8" w:firstLine="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ConsPlusNonformat"/>
        <w:ind w:left="8364" w:hanging="2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ЛАТЕЖ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строительстве (выполнении работ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4"/>
          <w:szCs w:val="24"/>
        </w:rPr>
        <w:t xml:space="preserve">на объекте: </w:t>
      </w:r>
      <w:r>
        <w:rPr>
          <w:b/>
          <w:sz w:val="24"/>
          <w:szCs w:val="24"/>
        </w:rPr>
        <w:t>«Текущий ремонт раздевалки душевого помещения (правое крыло, 2-й этаж) в общежитии № 4 по ул. Пролетарской, 16 в г. Гродно»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nformat"/>
        <w:ind w:left="72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2552"/>
        <w:gridCol w:w="2693"/>
      </w:tblGrid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ей, бел. руб.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графику,  бел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ущий ава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лата за выполнен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6012180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  <w:gridCol w:w="3590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ряд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e-BY"/>
                                    </w:rPr>
                                    <w:t>Н.И. Войтко/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 ___________2019г.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    __________2019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6.35pt;mso-wrap-distance-left:9pt;mso-wrap-distance-right:9pt;mso-wrap-distance-top:0pt;mso-wrap-distance-bottom:0pt;margin-top:0.85pt;mso-position-vertical-relative:text;margin-left:4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  <w:gridCol w:w="3590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Cons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рядчик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/</w:t>
                            </w:r>
                            <w:r>
                              <w:rPr>
                                <w:sz w:val="24"/>
                                <w:szCs w:val="24"/>
                                <w:lang w:val="be-BY"/>
                              </w:rPr>
                              <w:t>Н.И. Войтко/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 ___________2019г.</w:t>
                            </w:r>
                          </w:p>
                        </w:tc>
                        <w:tc>
                          <w:tcPr>
                            <w:tcW w:w="3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    __________2019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26" w:right="56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0:00Z</dcterms:created>
  <dc:creator>Borbet</dc:creator>
  <dc:description/>
  <cp:keywords/>
  <dc:language>en-US</dc:language>
  <cp:lastModifiedBy>ЩЕРБАТЮК АЛЕКСАНДР ВИКТОРОВИЧ</cp:lastModifiedBy>
  <cp:lastPrinted>2019-08-19T11:05:00Z</cp:lastPrinted>
  <dcterms:modified xsi:type="dcterms:W3CDTF">2019-08-19T08:06:00Z</dcterms:modified>
  <cp:revision>82</cp:revision>
  <dc:subject/>
  <dc:title/>
</cp:coreProperties>
</file>