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риложение№1</w:t>
      </w:r>
    </w:p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20"/>
          <w:szCs w:val="20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начальник ЭЗиС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В.В. Балагаев             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ведущий инженер ООРиС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  И.С. Половинко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входной группы  главного входа в учебном корпусе №9  по   ул. Врублевского,33 в г. Гродно                                                                                                                                                                                                                                           установлено,  что дверные полотна рассохлись, осели, имеют неплотный притвор по периметру коробки, нижняя часть полотен изношена, приборы частично утрачены или неисправны, дверные коробки  перекошены, наличники повреждены (имеют сколы).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решила, что  необходимо выполнить текущий ремонт входной группы    главного входа в учебном  корпусе  №9  в г. Гродно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  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             </w:t>
      </w:r>
      <w:r>
        <w:rPr>
          <w:sz w:val="20"/>
          <w:szCs w:val="20"/>
          <w:u w:val="single"/>
        </w:rPr>
        <w:t xml:space="preserve">В.И. Качанов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</w:t>
      </w:r>
      <w:r>
        <w:rPr>
          <w:sz w:val="20"/>
          <w:szCs w:val="20"/>
        </w:rPr>
        <w:t xml:space="preserve">    _____________                       </w:t>
      </w:r>
      <w:r>
        <w:rPr>
          <w:sz w:val="20"/>
          <w:szCs w:val="20"/>
          <w:u w:val="single"/>
        </w:rPr>
        <w:t xml:space="preserve"> В.В. Балагаев  </w:t>
      </w:r>
      <w:r>
        <w:rPr>
          <w:sz w:val="20"/>
          <w:szCs w:val="20"/>
        </w:rPr>
        <w:t xml:space="preserve">                 </w:t>
        <w:tab/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ведущий инженер ООРиС  </w:t>
      </w:r>
      <w:r>
        <w:rPr>
          <w:sz w:val="20"/>
          <w:szCs w:val="20"/>
        </w:rPr>
        <w:t xml:space="preserve">    ______________    </w:t>
      </w:r>
      <w:r>
        <w:rPr>
          <w:sz w:val="20"/>
          <w:szCs w:val="20"/>
          <w:u w:val="single"/>
        </w:rPr>
        <w:t xml:space="preserve">И.С. Половин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1"/>
        <w:gridCol w:w="830"/>
        <w:gridCol w:w="708"/>
        <w:gridCol w:w="12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ерные проем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алюминиевых  заполнений  дверных прое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из алюминиевых сплавов (дымонепроницаемых) во внутренних дверных проемах   в кирпичных стенах с креплением дюбелями при площади проема свыше  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из алюминиевых сплавов (теплые) в наружных дверных проемах при площади проема свыше  3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в кирпичных стенах с креплением дюбел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 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крепление  наличников(нащельник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к.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тукатурки прямолинейных стен внутри здания по камню и бетону цементно-известковым раство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орозд  в стенах  шириной  до 50мм  глубиной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елка борозд в бетонных  полах шириной до 50мм, глубиной до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е  следующие 50мм шир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стен улучшенная  водоэмульсионными состав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гипсокартонными листами отко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 откосов водоэмульсионными составами  улучше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алюминиевых угол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закрывателей (доводчик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ка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ведущий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ПОЛОВИНКО ИРИНА СТАНИСЛАВОВНА</cp:lastModifiedBy>
  <cp:lastPrinted>2019-11-15T11:34:00Z</cp:lastPrinted>
  <dcterms:modified xsi:type="dcterms:W3CDTF">2019-11-15T08:35:00Z</dcterms:modified>
  <cp:revision>157</cp:revision>
  <dc:subject/>
  <dc:title>Мiнiстэрства адукацыi Рэспублiкi Беларусь</dc:title>
</cp:coreProperties>
</file>