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nformat"/>
        <w:ind w:left="8222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строительстве (выполнении работ)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ъекте: «Текущий ремонт  по замене входной группы  главного входа в учебном корпусе №9 по ул. Врублевского,33     в   г. Гродно»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widowControl/>
        <w:ind w:left="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8"/>
        <w:gridCol w:w="1134"/>
        <w:gridCol w:w="1417"/>
        <w:gridCol w:w="1560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ей, бел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по графику,  бел. рубле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аван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выполненные работы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-ск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ые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7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9 000,0- средства республиканского бюджет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 ___________2019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__________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6.3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 ___________2019г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__________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ПОЛОВИНКО ИРИНА СТАНИСЛАВОВНА</cp:lastModifiedBy>
  <cp:lastPrinted>2019-06-26T11:11:00Z</cp:lastPrinted>
  <dcterms:modified xsi:type="dcterms:W3CDTF">2019-11-16T06:03:00Z</dcterms:modified>
  <cp:revision>74</cp:revision>
  <dc:subject/>
  <dc:title/>
</cp:coreProperties>
</file>