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245" w:leader="none"/>
        </w:tabs>
        <w:ind w:firstLine="524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exact" w:line="260" w:before="0" w:after="0"/>
        <w:ind w:left="5245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ректор </w:t>
      </w:r>
    </w:p>
    <w:p>
      <w:pPr>
        <w:pStyle w:val="Normal"/>
        <w:autoSpaceDE w:val="false"/>
        <w:spacing w:lineRule="exact" w:line="260" w:before="0" w:after="0"/>
        <w:ind w:left="5245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60" w:before="0" w:after="0"/>
        <w:ind w:left="5245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 Н.И. Войтко </w:t>
      </w:r>
    </w:p>
    <w:p>
      <w:pPr>
        <w:pStyle w:val="Normal"/>
        <w:autoSpaceDE w:val="false"/>
        <w:spacing w:lineRule="exact" w:line="260" w:before="0" w:after="0"/>
        <w:ind w:left="5245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 ___________ 2019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 ДЛЯ ПЕРЕГОВ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оведение переговоров по выбору организации для выполнения работ (услуг) по техническому обслуживанию, ремонту и поверке приборов учета тепловой энергии, техническому обслуживанию и ремонту приборов регулирования на объектах универс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, перечень, количество (объем) выполняемых работ (оказываемых услуг, поставляемых тов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(работы) по техническому обслуживанию, ремонту и поверке приборов учета тепловой энергии (включая демонтаж и монтаж), а так же техническое обслуживание и ремонт приборов регулирования, в соответствии с количеством типом приборов и местом установ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851"/>
        <w:gridCol w:w="992"/>
        <w:gridCol w:w="241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счетчик, время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ерка в 2020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уля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жешко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 и гвс)-12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3А (гвс)-12 ме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3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Доватора,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 и гвс)-12 мес. ТЭМ-05М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)- 6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 и гвс)-12 ме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)-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зержинского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)-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)-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харова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 и гвс)-12 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)-6ме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гвс)-12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7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спадарчая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 и гвс)-12 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)-6ме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3 (гвс)-12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8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. Тызенгауза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)-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8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. Тызенгауза,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)-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рублевского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С-07 «Струмень» (отопление и гвс)-12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Р-03И (отопление и гвс)-12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й корпус №1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ьская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С-05 «Струмень» (отопление и гвс)-12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3А (отопление и гвс)-12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й корпус, ул.Социалистическая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104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)-6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за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харова, 3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104-2 (отопление и гвс)-12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 и гвс)-12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-лабораторный корпус, ул. Курчатова,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104 (отопление и гвс)-12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3А (отопление и гвс)-12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Телеграфный,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104М-4-2(отопление)-6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Р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й факультет, Фолюш,15/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104 (отопление)-6ме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ЭМ-104 (гвс)-12ме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фос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й факультет, Фолюш,15/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104 (отопление)-6ме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104 (гвс)-12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л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SC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2 (отопление)-6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житие №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циалистическая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104М-2 (отопление и гвс)-12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)-6ме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гвс)-12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житие №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оватора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 и гвс)-12 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-02 (отопление и гвс)-12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житие №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 и гвс)-12 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-2010 (отопление и гвс)-1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житие №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ролетарская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 и гвс)-12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-2000-04(отопление и гвс)-1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житие №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иможа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ЭМ-05М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опление и гвс)-12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-2000(отопление и гвс)-1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ы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ы рег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риборов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приборов учета тепловой энергии производи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месячно 1 раз в месяц (для горячего водоснабжения в течение года, для систем отопления в отопительный период) и включает в себя осмотр узлов на предмет поломки, механического повреждения и некорректной работы, а так же по заявке, при обнаружении неисправности при необходимости проводится ремонт, реагирование на вызов при поломке - </w:t>
      </w:r>
      <w:r>
        <w:rPr>
          <w:rFonts w:cs="Times New Roman" w:ascii="Times New Roman" w:hAnsi="Times New Roman"/>
          <w:b/>
          <w:sz w:val="24"/>
          <w:szCs w:val="24"/>
        </w:rPr>
        <w:t>в течение 5-ти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рка приборов учета тепловой энергии (включая демонтаж и монтаж) проводится в соответствии с межповерочным интервалом (2 год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ТКП 458-2012 п.29.4, 29.5 и перечнем приборов, срок поверки которых истекает в 2020 году</w:t>
      </w:r>
      <w:r>
        <w:rPr>
          <w:rFonts w:cs="Times New Roman" w:ascii="Times New Roman" w:hAnsi="Times New Roman"/>
          <w:sz w:val="24"/>
          <w:szCs w:val="24"/>
        </w:rPr>
        <w:t xml:space="preserve">. Работы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личеством и типом приборов, указанных в п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систем регулирования тепловой энергии производи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месячно 1 раз в месяц (для горячего водоснабжения в течение года, для систем отопления в отопительный период) и включает в себя осмотр узлов на предмет поломки, механического повреждения и некорректной работы, а так же по заявке, при обнаружении неисправности при необходимости проводится ремонт реагирование на вызов при поломке - </w:t>
      </w:r>
      <w:r>
        <w:rPr>
          <w:rFonts w:cs="Times New Roman" w:ascii="Times New Roman" w:hAnsi="Times New Roman"/>
          <w:b/>
          <w:sz w:val="24"/>
          <w:szCs w:val="24"/>
        </w:rPr>
        <w:t>в течение 5-ти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по заявке проводится программирование и настройка недельной программы, регуляторов систем отопления и горячего вод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водится проверка общей работы регулятора на отработку заданной программы регулирования с учетом работы регулирующего клапана и насосов, при необходимости проводится ремо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и необходимости снятия прибора регулирования в ремонт, обеспечить работу теплообменника или системы отопления. Работы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личеством и типом приборов, указанных в п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ответы на вопросы,  касающиеся технических характеристик предмета заказа Вы можете по адресу: г. Гродно, ул. Телеграфная, 5, 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375 (152) 620659 (Колосовская Марианна Евгеньевна – инженер 1 категории отдела главного энергетика ГрГУ им. Я.Купалы)</w:t>
      </w:r>
      <w:r>
        <w:rPr>
          <w:rFonts w:cs="Times New Roman" w:ascii="Times New Roman" w:hAnsi="Times New Roman"/>
          <w:color w:val="000000"/>
          <w:sz w:val="24"/>
          <w:szCs w:val="24"/>
        </w:rPr>
        <w:t>. 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Щербатюк  Александр  Виктор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 ведущий   </w:t>
      </w:r>
      <w:r>
        <w:rPr>
          <w:rFonts w:cs="Times New Roman" w:ascii="Times New Roman" w:hAnsi="Times New Roman"/>
          <w:sz w:val="24"/>
          <w:szCs w:val="24"/>
        </w:rPr>
        <w:t>специалист  по организации закупок, 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начала и окончания выполнения рабо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01.01.2020 г. по 31.12.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ыполнить согласно графику производства работ (Приложение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Цена заказа, применяемая в качестве ориентировочной с возможностью внесения предложений о ее снижении в белорусских рублях, условия оплаты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очная стоим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 000,00 (двенадцать тыся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елорусских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пе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оплаты: </w:t>
      </w:r>
      <w:r>
        <w:rPr>
          <w:rFonts w:cs="Times New Roman" w:ascii="Times New Roman" w:hAnsi="Times New Roman"/>
          <w:sz w:val="24"/>
          <w:szCs w:val="24"/>
        </w:rPr>
        <w:t xml:space="preserve">согласно графику платежей. По факту выполненных работ (техническое обслуживание теплосчетчиков и регуляторов, демонтаж, монтаж, поверка теплосчетчиков и выполнение ремонтных работ) в течение 20 (двадцати) банковских дней после подписания акта выполненных работ обеими сторонами (Приложение №2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расходы, возникающие в ходе обслуживания систем, повлекшие за собой выход из строя оборудования или поломку узлов или деталей, оплачиваются согласно расчету договорной цены исполнителя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еспубликанского бюджета -6990,00 (шесть тысяч девятьсот девяносто белорусских рублей), собственные средства Заказчика- 5010,00 (пять тысяч десять белорусских руб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ое письмо к конкурсному предложению, подтверждающее принятие каждого пункта условий, выдвинутых документацией для переговоров и согласие участника на подписание договора, а также содержащие сведения об отсутствии у участника задолженности по уплате налогов, сборов (пошлин), пеней, за подписью директ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и расчет стоимости предложения (калькуляция) с учетом всех видов работ указанных в п.2 включая ремонты, в соответствии с типом, количеством и местом установки приборов указанных в п.1 по объектам, за подписью директора и главного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ию сертификата соответствия по ремонту средств измер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пию аттестата соответствия на выполнение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, подтверждающую наличие штатной структуры квалифицированного персонала на проведение работ, (квалификационные аттеста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ческую оснащенность для выполнения поверочных работ, документы подтверждающие наличие проливной установки (лаборатор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и расчет стоимости предложения (калькуляция) с учетом всех видов работ указанных в п.2 включая ремонты, в соответствии с типом, количеством и местом установки приборов указанных в п.1 по объектам, за подписью директо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бухгалтерская отчетность за последние отчетные год и период. Организациям и индивидуальным предпринимателям, применяющим упрощенную систему налогообложения и ведущим книгу учета доходов и расходов, предоставляют выписку из книги учета доходов и расходов за последние четыре квартала, предшествующие дате подачи предлож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ка обслуживающего банка об отсутствии задолженности по картотеке «Расчетные документы, неоплаченные в срок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ранее чем на 1-е число месяца, предшествующего дню подач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участниками процедур закупок товаров (работ, услуг) при строительстве в соответствии с п.2 ст.57 Закона Республики Беларусь от 5 июля 2004г. №300-З «Об архитектурной, градостроительной и строительной деятельности в Республике Беларусь» не могут выступать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/>
        <w:t>организатор проводимых процедур закупок товаров (работ, услуг) при строительстве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/>
        <w:t>учредитель, участник, собственник имущества организатора процедур закупок товаров (работ, услуг) при строительстве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/>
        <w:t>дочернее унитарное предприятие, дочернее или зависимое хозяйственное общество, обособленное структурное подразделение (филиал) организатора процедур закупок товаров (работ, услуг) при строительстве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/>
        <w:t>юридическое лицо, находящееся в процессе реорганизации, за исключением юридического лица, к которому присоединяется другое юридическое лицо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/>
        <w:t>юридическое лицо (индивидуальный предприниматель), находящееся (находящийся) в процессе ликвидации (в стадии прекращения деятельности), в том числе признанное (признанный) в установленном порядке экономически несостоятельным (банкротом), за исключением юридического лица, находящегося в процедуре санации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/>
        <w:t>лицо, включенное в список поставщиков (подрядчиков, исполнителей), временно не допускаемых к участию в процедурах закупок товаров (работ, услуг) при строительстве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/>
        <w:t>лицо, включенное в реестр поставщиков (подрядчиков, исполнителей), временно не допускаемых к закупкам товаров (работ, услуг) при строитель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ключенно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едставляются в письменной форме на бумажном носителе в одном экземпляре, подписываются руководителем организации (или уполномоченным лицом), с приложением всех необходимых документов и см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 предложения должны быть размещены в порядке, указанном в документации для переговоров, пронумерованы и прош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Цена предложения участни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словия оплаты за выполненные рабо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ля переговоров, отправленные по факсу, электронной почте или подготовленные с нарушениями требований документации по переговорам,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и срок отзыва предложений для переговоров, а также порядок внесения изменений в такие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и срок представления разъяснений положений документации для пере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любое юридическое или физическое лицо, в том числе индивидуальный предприниматель, не позднее одного рабочего дня до истечения  срока для подготовки и подачи предложений вправе обратиться к Гр ГУ им. Янки Купалы с запросом о разъяснении документации для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ый срок предоставления разъясн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12.2019 до 17: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, место и срок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дается в запечатанном конверте по адресу: г. Гродно, ул. Ожешко, 22, каб.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ечный срок подачи предложе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12.2019 до 12: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12.2019 в 14:00 </w:t>
      </w:r>
      <w:r>
        <w:rPr>
          <w:rFonts w:cs="Times New Roman" w:ascii="Times New Roman" w:hAnsi="Times New Roman"/>
          <w:sz w:val="24"/>
          <w:szCs w:val="24"/>
        </w:rPr>
        <w:t>по адресу: г. Гродно, ул. Ожешко, 22, каб.</w:t>
      </w:r>
      <w:r>
        <w:rPr>
          <w:rFonts w:cs="Times New Roman" w:ascii="Times New Roman" w:hAnsi="Times New Roman"/>
          <w:color w:val="000000"/>
          <w:sz w:val="24"/>
          <w:szCs w:val="24"/>
        </w:rPr>
        <w:t>2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2. Право организатора переговоров на запрос у участников разъяснений их предло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рГУ им. Янки Купалы вправе обратиться с запросом к любому участнику с просьбой разъяснения их предложений до момента вынесения реш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цедура улучшения предложения для перегово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, уменьшения сроков выполнения заказа,  улучшения предложения для переговоров, при этом его предложение остается действующим с предложенными им первоначальными условиями. Предложение участника, в соответствии с которым условия, содержащиеся в документации для переговоров, могут быть ухудшены, не рас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ереговоров и процедура улучшения предложения для переговоров состоится </w:t>
      </w:r>
      <w:r>
        <w:rPr>
          <w:rFonts w:cs="Times New Roman" w:ascii="Times New Roman" w:hAnsi="Times New Roman"/>
          <w:b/>
          <w:sz w:val="24"/>
          <w:szCs w:val="24"/>
        </w:rPr>
        <w:t>20.12.2019 в 14:00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Гродно, ул. Ожешко, 22, ауд.209 (в случае изменения даты, ауд. и времени будет сообщено дополнительно) с личным присутствием представителей участников, при наличии у таких лиц доверенности или документа подтверждающего личность участника. Участник, улучшивший предложение (снизивший первоначальную цену заказа и или улучшивший другие условия поставки товара) и признанный победителем переговоров, обязан в течение 1 рабочего дня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4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предложения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роцентов – в случае предложения участником товаров (работ, услуг), происходящих из Республики Беларусь и государств-членов Евразийского экономического сою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процентов - в случае предложения участником товаров (работ, услуг) собственного производства организаций Республики Беларусь,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м праве на применение преференциальной поправки участник должен указать в конкурсном предложении, предложении для переговоров, приложив соответствующи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раво на применение преференциальной поправки, установленной в размере 25 процентов, является справка,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, с указанием общего количества работников, численности инвалидов, доли оплаты труда инвалидов в общем фонде оплаты труда, номеров и сроков действия удостоверений, подтверждающих инвалидность, а также сертификат продукции (работ, услуг) собственного производства, выданный Белорусской торгово-промышленной палатой или ее унитарными предприятиями, или их коп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ференциальная поправка не применяется в отношении товаров (работ, услуг), являющихся предметом заказа, в случае подачи предложений только участниками, имеющими право на применение преференциальной попр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 ходе процедуры закупки товаров (работ, услуг) при строительстве изменение объема (количества) закупки товаров (работ, услуг), но не более чем на 10 процентов, если это предусмотрено условиями проведения процедуры закуп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6. 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765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АХ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_________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И. Кася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энергет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_________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Ю. Винте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цию для переговоров состави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1 категории ОГ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_________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Е. Колосов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765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_________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. Кулаковск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1:00Z</dcterms:created>
  <dc:creator>ПРЯДКИНА НАТАЛЬЯ ИГОРЕВНА</dc:creator>
  <dc:description/>
  <cp:keywords/>
  <dc:language>en-US</dc:language>
  <cp:lastModifiedBy>mkolos</cp:lastModifiedBy>
  <cp:lastPrinted>2017-12-21T15:06:00Z</cp:lastPrinted>
  <dcterms:modified xsi:type="dcterms:W3CDTF">2019-12-11T13:03:00Z</dcterms:modified>
  <cp:revision>15</cp:revision>
  <dc:subject/>
  <dc:title>Учреждение образования</dc:title>
</cp:coreProperties>
</file>