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20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 xml:space="preserve">и.о. начальника ООРиС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О.П. Трасько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. оборуд. ЗиС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Г.Г. Гец                     _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 (инициалы, фамилия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 А.В. Дембицкая      _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  объекта:</w:t>
      </w:r>
      <w:r>
        <w:rPr>
          <w:sz w:val="20"/>
          <w:szCs w:val="20"/>
          <w:u w:val="single"/>
        </w:rPr>
        <w:t xml:space="preserve"> «Текущий ремонт комнат № 23, 25, 29, 36, 39, 40, 42, 46, 47, 48, 50 в общежитии № 3 по БЛК, 3 в г. Гродно»                                                                         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>необходимо провести ремонт жилых комнат в связи с тем, что помещения жилых комнат находятся в неудовлетворительном состоянии: необходимо выполнить ремонтно-строительные работы по восстановлению функциональных и эстетических качеств помещений жилых комнат.                                                 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  <w:u w:val="single"/>
          <w:vertAlign w:val="superscript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 xml:space="preserve">и.о. начальника ООРиС           </w:t>
      </w:r>
      <w:r>
        <w:rPr>
          <w:sz w:val="20"/>
          <w:szCs w:val="20"/>
        </w:rPr>
        <w:t xml:space="preserve">       ______________       </w:t>
      </w:r>
      <w:r>
        <w:rPr>
          <w:sz w:val="20"/>
          <w:szCs w:val="20"/>
          <w:u w:val="single"/>
        </w:rPr>
        <w:t xml:space="preserve"> О.П. Трасько           _            </w:t>
      </w:r>
      <w:r>
        <w:rPr>
          <w:sz w:val="20"/>
          <w:szCs w:val="20"/>
        </w:rPr>
        <w:t xml:space="preserve">                   </w:t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по рем. оборуд ЗиС     </w:t>
      </w:r>
      <w:r>
        <w:rPr>
          <w:sz w:val="20"/>
          <w:szCs w:val="20"/>
        </w:rPr>
        <w:t xml:space="preserve">      _____________       </w:t>
      </w:r>
      <w:r>
        <w:rPr>
          <w:sz w:val="20"/>
          <w:szCs w:val="20"/>
          <w:u w:val="single"/>
        </w:rPr>
        <w:t xml:space="preserve">  Г.Г. Гец           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инженер ООРиС      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А.В. Дембицкая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6200"/>
        <w:gridCol w:w="1084"/>
        <w:gridCol w:w="1083"/>
        <w:gridCol w:w="1074"/>
      </w:tblGrid>
      <w:tr>
        <w:trPr>
          <w:trHeight w:val="360" w:hRule="exact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Й (УКРУПНЕННЫЙ) ПЕРЕЧЕНЬ ВИДОВ СТРОИТЕЛЬНО-МОНТАЖНЫХ РАБОТ</w:t>
            </w:r>
          </w:p>
        </w:tc>
      </w:tr>
      <w:tr>
        <w:trPr>
          <w:trHeight w:val="78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Стены</w:t>
            </w:r>
          </w:p>
        </w:tc>
      </w:tr>
      <w:tr>
        <w:trPr>
          <w:trHeight w:val="41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ростых и улучшенных обоев в помещениях площадью более 5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ка перегородок из блоков ячеистого бетона на клею двухслойных толщиной 200 мм в каркасных здан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до 1 м2 толщиной слоя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плошное выравнивание штукатурки стен полимерцементным раствором при толщине намета до 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левание по штукатурке и бетонным поверхностям внутренних стен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лучшенная окраска стен внутри помещений акриловыми составами с полной подготовкой поверхности по сборным конструк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личника из пвх на откосы оконных бло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Потолок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плошная очистка оштукатуренных поверхностей от известковых кра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монт штукатурки потолков по камню и бетону цементно-известковым раствором площадью до 10 м2 толщиной слоя до 20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Ремонт штукатурки с прорезкой рустов мест соединения железобетонных плит перекры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Сплошное выравнивание штукатурки потолков полимерцементным раствором при толщине намета до 5 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левание по штукатурке и бетонным поверхностям потолков за один р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Улучшенная окраска потолков акриловыми составами по сборным конструкциям, подготовленным под окрас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i/>
                <w:i/>
                <w:iCs/>
                <w:color w:val="800080"/>
                <w:sz w:val="20"/>
                <w:szCs w:val="20"/>
                <w:u w:val="single"/>
              </w:rPr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Вент.решётки</w:t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гипсовых решеток вентиляционных площадью до 0,1 м2  (К-0,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гипсовых решеток вентиляционных площадью до 0,1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FF2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i/>
                <w:iCs/>
                <w:color w:val="800080"/>
                <w:sz w:val="20"/>
                <w:szCs w:val="20"/>
                <w:u w:val="single"/>
              </w:rPr>
              <w:t>Мусор</w:t>
            </w:r>
          </w:p>
        </w:tc>
      </w:tr>
      <w:tr>
        <w:trPr>
          <w:trHeight w:val="26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ка вручную сподручных и навалочных грузов (отход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12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А.В. Дембицкая    _</w:t>
      </w:r>
      <w:r>
        <w:rPr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ДЕМБИЦКАЯ АЛЕКСАНДРА ВАСИЛЬЕВНА</cp:lastModifiedBy>
  <cp:lastPrinted>2020-03-20T13:41:00Z</cp:lastPrinted>
  <dcterms:modified xsi:type="dcterms:W3CDTF">2020-06-05T10:35:00Z</dcterms:modified>
  <cp:revision>174</cp:revision>
  <dc:subject/>
  <dc:title>Мiнiстэрства адукацыi Рэспублiкi Беларусь</dc:title>
</cp:coreProperties>
</file>