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20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ЕКТНЫЙ АКТ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апреля </w:t>
      </w:r>
      <w:r>
        <w:rPr>
          <w:sz w:val="20"/>
          <w:szCs w:val="20"/>
        </w:rPr>
        <w:t xml:space="preserve">2017 г. № </w:t>
      </w:r>
      <w:r>
        <w:rPr>
          <w:sz w:val="20"/>
          <w:szCs w:val="20"/>
          <w:u w:val="single"/>
        </w:rPr>
        <w:t>397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 xml:space="preserve">начальника ООРиС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О.П. Трасько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и.о. начальник ОЭЗиС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Г.Г. Гец                   _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 xml:space="preserve"> </w:t>
      </w:r>
      <w:r>
        <w:rPr>
          <w:i/>
          <w:sz w:val="16"/>
          <w:szCs w:val="16"/>
        </w:rPr>
        <w:t xml:space="preserve">(должность)                                     (инициалы, фамилия)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инженер ООРиС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А.В. Дембицкая       _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i/>
          <w:sz w:val="16"/>
          <w:szCs w:val="16"/>
        </w:rPr>
        <w:tab/>
        <w:t xml:space="preserve">(должность)                                        (инициалы, фамилия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оставила настоящий акт в том, что в результате обследования   объекта:</w:t>
      </w:r>
      <w:r>
        <w:rPr>
          <w:sz w:val="20"/>
          <w:szCs w:val="20"/>
          <w:u w:val="single"/>
        </w:rPr>
        <w:t xml:space="preserve"> «Текущий ремонт по замене дверных блоков лестничных клеток 1-3 этажей и подвального помещения (биологический факультет) в учебном корпусе № 2 по ул. Доватора, 3/1 в г. Гродно»             </w:t>
        <w:tab/>
        <w:tab/>
        <w:tab/>
        <w:tab/>
        <w:tab/>
        <w:tab/>
        <w:tab/>
        <w:t xml:space="preserve">                    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объекта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становлено, что </w:t>
      </w:r>
      <w:r>
        <w:rPr>
          <w:rFonts w:cs="Times New Roman" w:ascii="Times New Roman" w:hAnsi="Times New Roman"/>
          <w:u w:val="single"/>
        </w:rPr>
        <w:t>дверные полотна рассохлись, осели, имеют неплотный притвор, по периметру коробки нижняя часть полотен изношена, дверные коробки перекошены, наличники повреждены (имеют сколы).                  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 связи с вышеизложенным комиссией принято решение произвести текущий ремонт по замене дверных блоков деревянных на двери из алюминиевого профиля.                                                                                              _                             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ы следует производить с применением следующих механизмов:</w:t>
      </w:r>
      <w:r>
        <w:rPr>
          <w:sz w:val="20"/>
          <w:szCs w:val="20"/>
          <w:u w:val="single"/>
        </w:rPr>
        <w:t xml:space="preserve">                                                            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         </w:t>
      </w:r>
      <w:r>
        <w:rPr>
          <w:sz w:val="20"/>
          <w:szCs w:val="20"/>
        </w:rPr>
        <w:t xml:space="preserve">      ______________        </w:t>
      </w:r>
      <w:r>
        <w:rPr>
          <w:sz w:val="20"/>
          <w:szCs w:val="20"/>
          <w:u w:val="single"/>
        </w:rPr>
        <w:t xml:space="preserve">  Р.И. Касян  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должность)                          (подпись)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 xml:space="preserve">начальник ООРиС                  </w:t>
      </w:r>
      <w:r>
        <w:rPr>
          <w:sz w:val="20"/>
          <w:szCs w:val="20"/>
        </w:rPr>
        <w:t xml:space="preserve">      ______________       </w:t>
      </w:r>
      <w:r>
        <w:rPr>
          <w:sz w:val="20"/>
          <w:szCs w:val="20"/>
          <w:u w:val="single"/>
        </w:rPr>
        <w:t xml:space="preserve"> О.П. Трасько           _            </w:t>
      </w:r>
      <w:r>
        <w:rPr>
          <w:sz w:val="20"/>
          <w:szCs w:val="20"/>
        </w:rPr>
        <w:t xml:space="preserve">                   </w:t>
        <w:tab/>
        <w:tab/>
        <w:t xml:space="preserve">                          </w:t>
      </w:r>
      <w:r>
        <w:rPr>
          <w:i/>
          <w:sz w:val="20"/>
          <w:szCs w:val="20"/>
        </w:rPr>
        <w:t>(должность)                            (подпись)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и.о. начальник ОЭЗиС             </w:t>
      </w:r>
      <w:r>
        <w:rPr>
          <w:sz w:val="20"/>
          <w:szCs w:val="20"/>
        </w:rPr>
        <w:t xml:space="preserve">      _____________        </w:t>
      </w:r>
      <w:r>
        <w:rPr>
          <w:sz w:val="20"/>
          <w:szCs w:val="20"/>
          <w:u w:val="single"/>
        </w:rPr>
        <w:t xml:space="preserve">  Г.Г. Гец           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  (подпись)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инженер ООРиС                        </w:t>
      </w:r>
      <w:r>
        <w:rPr>
          <w:sz w:val="20"/>
          <w:szCs w:val="20"/>
        </w:rPr>
        <w:t xml:space="preserve">      ______________       </w:t>
      </w:r>
      <w:r>
        <w:rPr>
          <w:sz w:val="20"/>
          <w:szCs w:val="20"/>
          <w:u w:val="single"/>
        </w:rPr>
        <w:t xml:space="preserve">  А.В. Дембицкая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       (подпись)     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12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>
          <w:trHeight w:val="348" w:hRule="exac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ЫЙ (УКРУПНЕННЫЙ) ПЕРЕЧЕНЬ ВИДОВ СТРОИТЕЛЬНО-МОНТАЖНЫХ РАБОТ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"/>
        <w:gridCol w:w="6200"/>
        <w:gridCol w:w="831"/>
        <w:gridCol w:w="1134"/>
        <w:gridCol w:w="992"/>
      </w:tblGrid>
      <w:tr>
        <w:trPr>
          <w:trHeight w:val="780" w:hRule="exac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выполняемых строительно-монтажных рабо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деревянных заполнений проемов дверных и ворот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елка борозд в бетонных стенах шириной до 50 мм, глубиной до 20 м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елка борозд в бетонных полах шириной до 50 мм, глубиной до 20 м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дверных блоков из алюминиевых сплавов во внутренних дверных проемах в кирпичных стенах и перегородках с креплением дюбелями, при площади проема до 3 м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дверных блоков из алюминиевых сплавов во внутренних дверных проемах в кирпичных стенах и перегородках с креплением дюбелями, при площади проема свыше 3 м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ение зазора между дверной коробкой и стеной монтажной пеной, при площади проема свыше 3 м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ение зазора между дверной коробкой и стеной монтажной пеной, при площади проема до 3 м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автоматических закрывателей (доводчиков) на двери наружные вход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турка плоских поверхностей оконных и дверных откосов по бетону и камн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атлевание по штукатурке и бетонным поверхностям внутренних стен за один ра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Окраска стен поливинилацетатными водоэмульсионными составами по сборным конструкциям, подготовленным под окраску, улучшен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рузка вручную сподручных и навалочных грузов (отход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А.В. Дембицкая    _</w:t>
      </w:r>
      <w:r>
        <w:rPr>
          <w:sz w:val="20"/>
          <w:szCs w:val="20"/>
        </w:rPr>
        <w:t xml:space="preserve">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ДЕМБИЦКАЯ АЛЕКСАНДРА ВАСИЛЬЕВНА</cp:lastModifiedBy>
  <cp:lastPrinted>2020-11-27T08:37:00Z</cp:lastPrinted>
  <dcterms:modified xsi:type="dcterms:W3CDTF">2020-11-27T06:01:00Z</dcterms:modified>
  <cp:revision>185</cp:revision>
  <dc:subject/>
  <dc:title>Мiнiстэрства адукацыi Рэспублiкi Беларусь</dc:title>
</cp:coreProperties>
</file>