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7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15 г. № </w:t>
      </w:r>
      <w:r>
        <w:rPr>
          <w:sz w:val="20"/>
          <w:szCs w:val="20"/>
          <w:u w:val="single"/>
        </w:rPr>
        <w:t>858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О.П. Трасько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по замене дверных блоков в каб. № 107, 108, 109, 110, 111, 112, 113, 316, 317, 317а, 319, 320, 321, 322 и запасном выходе (старого корпуса)  учебного корпуса № 1 по ул. Ожешко, 22 в г. Гродно»                                                                      </w:t>
      </w:r>
      <w:r>
        <w:rPr>
          <w:sz w:val="8"/>
          <w:szCs w:val="8"/>
          <w:u w:val="single"/>
        </w:rPr>
        <w:t xml:space="preserve">.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произвести замену дверных блоков в в каб. № 107, 108, 109, 110, 111, 112, 113, 316, 317, 317а, 319, 320, 321, 322 и запасном выходе (старого корпуса) в связи с тем, что существующие дверные блоки физически и морально устарели_                                                                                 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904"/>
        <w:gridCol w:w="850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ёмов дверных и ворот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деревянных на распорных дюбелях в кирпичных стенах‚ при площади проема свыше 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свыше 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подручных и навалочных груз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7-02-10T14:12:00Z</cp:lastPrinted>
  <dcterms:modified xsi:type="dcterms:W3CDTF">2017-05-06T09:19:00Z</dcterms:modified>
  <cp:revision>106</cp:revision>
  <dc:subject/>
  <dc:title>Мiнiстэрства адукацыi Рэспублiкi Беларусь</dc:title>
</cp:coreProperties>
</file>