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/>
        <w:t>Семинар проводится на базе УО «Гродненский государственный университет имени Янки Купалы», юридический факультет,  кафедра международного права, в рамках договора о сотрудничестве при непосредственном участии членов студенческого научного кружка при кафедре международного прав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Рабочие языки семинара: белорусский, русский, польский, английский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>Модератор с белорусской стороны</w:t>
      </w:r>
      <w:r>
        <w:rPr/>
        <w:t xml:space="preserve"> – Абрамчик Лилия Ярославовна, кандидат юридических наук, доцент, заместитель декана по международному сотрудничеству, ГрГУ им. Я. Купалы.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color w:val="000000"/>
        </w:rPr>
        <w:t>Модератор с белорусской стороны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  <w:u w:val="none"/>
          </w:rPr>
          <w:t>Пилипенко Александр Анатольевич</w:t>
        </w:r>
      </w:hyperlink>
      <w:r>
        <w:rPr>
          <w:color w:val="000000"/>
        </w:rPr>
        <w:t xml:space="preserve">, кандидат юридических наук, доцент, доцент кафедры </w:t>
      </w:r>
      <w:hyperlink r:id="rId3">
        <w:r>
          <w:rPr>
            <w:rStyle w:val="InternetLink"/>
            <w:color w:val="000000"/>
            <w:u w:val="none"/>
          </w:rPr>
          <w:t>финансового права и правового регулирования хозяйственной деятельности</w:t>
        </w:r>
      </w:hyperlink>
      <w:r>
        <w:rPr>
          <w:color w:val="000000"/>
        </w:rPr>
        <w:t>, БГУ.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</w:rPr>
        <w:t>Модератор с российской стороны –</w:t>
      </w:r>
      <w:r>
        <w:rPr/>
        <w:t xml:space="preserve"> Сенцова (Карасёва) Марина Валентиновна, заведующий кафедрой финансового права, доктор юридических наук, профессор, Воронежский государственный университет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i/>
        </w:rPr>
        <w:t>Модератор с польской стороны –</w:t>
      </w:r>
      <w:r>
        <w:rPr/>
        <w:t xml:space="preserve"> Преснарович Славомир, доктор хабилитованый, Университет в г. Белостоке.</w:t>
      </w:r>
    </w:p>
    <w:p>
      <w:pPr>
        <w:pStyle w:val="Normal"/>
        <w:spacing w:lineRule="auto" w:line="192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РОГРАММА СЕМИНА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</w:rPr>
        <w:t xml:space="preserve">10.40 – 11.00   </w:t>
      </w:r>
      <w:r>
        <w:rPr>
          <w:i/>
        </w:rPr>
        <w:t>Регистрация участников семинара</w:t>
      </w:r>
    </w:p>
    <w:p>
      <w:pPr>
        <w:pStyle w:val="Normal"/>
        <w:spacing w:before="120" w:after="0"/>
        <w:rPr/>
      </w:pPr>
      <w:r>
        <w:rPr>
          <w:b/>
        </w:rPr>
        <w:t xml:space="preserve">11.00 – 13.30   </w:t>
      </w:r>
      <w:r>
        <w:rPr>
          <w:i/>
        </w:rPr>
        <w:t>Работа  семина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ветственное слово:</w:t>
      </w:r>
    </w:p>
    <w:p>
      <w:pPr>
        <w:pStyle w:val="Normal"/>
        <w:spacing w:before="120" w:after="0"/>
        <w:jc w:val="both"/>
        <w:rPr/>
      </w:pPr>
      <w:r>
        <w:rPr>
          <w:i/>
        </w:rPr>
        <w:t>- заместителя проректора по научной работе, кандидат биологических наук А. А. Глазева;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- заведующего кафедрой международного права, кандидата юридических наук М. И. Игнатик;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- кандидата юридических наук, доцента Л. Я. Абрам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гламент работы семинара</w:t>
      </w:r>
    </w:p>
    <w:p>
      <w:pPr>
        <w:pStyle w:val="Normal"/>
        <w:spacing w:before="120" w:after="0"/>
        <w:ind w:firstLine="357"/>
        <w:rPr/>
      </w:pPr>
      <w:r>
        <w:rPr/>
        <w:t>Выступления с докладом – до 10 мину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программе семинара возможны изменения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br w:type="column"/>
      </w:r>
      <w:r>
        <w:rPr>
          <w:b/>
        </w:rPr>
        <w:t>Доклады</w:t>
      </w:r>
    </w:p>
    <w:p>
      <w:pPr>
        <w:pStyle w:val="Normal"/>
        <w:rPr/>
      </w:pPr>
      <w:r>
        <w:rPr>
          <w:i/>
          <w:sz w:val="23"/>
          <w:szCs w:val="23"/>
        </w:rPr>
        <w:t xml:space="preserve">Барышева Екатерина Анатольевна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блемы доказывания необоснованности налоговой выгоды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Билан Ангелина Александровна – студе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нутренний контроль банков в сфере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абис Алиция Мечиславовна – студе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логовые органы Республики Беларусь на современном этапе развития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</w:rPr>
        <w:t>Григоревский Артур Анатольевич – студе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вершенствоание налогового законодательства в контексте концепции реформирования системы управления государственными финансами в Республике Беларусь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вгель Алеся Владимировна – магистра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Единый государственный регистр недвижимого имущества, прав на него и сделок с ним: правовое регулирование и порядок функционирования в Республике Беларусь </w:t>
      </w:r>
    </w:p>
    <w:p>
      <w:pPr>
        <w:pStyle w:val="Normal"/>
        <w:shd w:fill="FFFFFF" w:val="clear"/>
        <w:spacing w:before="12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Жомирук Мария Александро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блемы и перспективы косвенного налогообложения в Российской Федерации</w:t>
      </w:r>
    </w:p>
    <w:p>
      <w:pPr>
        <w:pStyle w:val="Normal"/>
        <w:shd w:fill="FFFFFF" w:val="clear"/>
        <w:spacing w:before="12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spacing w:before="12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Жукова Ирина Юрье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К вопросу о фискальном суверенитете государства</w:t>
      </w:r>
    </w:p>
    <w:p>
      <w:pPr>
        <w:pStyle w:val="Normal"/>
        <w:shd w:fill="FFFFFF" w:val="clear"/>
        <w:spacing w:before="12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льина Елена Леонидо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ализ нововведений в налоговом контроле в странах ЕврАзЭС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льющенко Елена Анатолье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убъекты бюджетного права: современные тенденции и проблемы законодательного определения</w:t>
      </w:r>
    </w:p>
    <w:p>
      <w:pPr>
        <w:pStyle w:val="Normal"/>
        <w:shd w:fill="FFFFFF" w:val="clear"/>
        <w:spacing w:before="12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Ковешникова Елена Геннадье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едеральное казначейство в Российской Федерации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</w:rPr>
        <w:t xml:space="preserve">Косых Екатерина Юрьевна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Гармонизация налогового законодательства в условиях международной интеграции: сравнительно-правовой аспект</w:t>
      </w:r>
    </w:p>
    <w:p>
      <w:pPr>
        <w:pStyle w:val="Normal"/>
        <w:shd w:fill="FFFFFF" w:val="clear"/>
        <w:spacing w:before="12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Лихотина Юлия Алексее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временные тенденции развития концепции необоснованной налоговой выгоды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</w:rPr>
        <w:t xml:space="preserve">Мистюкова Екатерина Михайловна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блемы правового регулирования капиталов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  <w:shd w:fill="FFFFFF" w:val="clear"/>
        </w:rPr>
        <w:t xml:space="preserve">Неревенько Валерия Владимировна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Общая характеристика налогового мониторинга, как формы налогового контроля 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  <w:shd w:fill="FFFFFF" w:val="clear"/>
        </w:rPr>
        <w:t xml:space="preserve">Новичихин Максим Сергеевич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Меры по деоффшоризации экономики и устранению двойного налогообложения: опыт России и стран-членов ОЭСР</w:t>
      </w:r>
    </w:p>
    <w:p>
      <w:pPr>
        <w:pStyle w:val="Normal"/>
        <w:shd w:fill="FFFFFF" w:val="clear"/>
        <w:spacing w:before="12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осов Виталий Викторович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витие дефиниции «отмывание денег» в российском и международном праве</w:t>
      </w:r>
    </w:p>
    <w:p>
      <w:pPr>
        <w:pStyle w:val="Style15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илипенко Александр Анатольевич – докторант БГУ, кандидат юридических наук, доцент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головное преследование в налоговой сфере</w:t>
      </w:r>
    </w:p>
    <w:p>
      <w:pPr>
        <w:pStyle w:val="Normal"/>
        <w:spacing w:before="120" w:after="0"/>
        <w:rPr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 xml:space="preserve">Руслякова Наталья Алексеевна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Счетная палата как субъект государственного финансового контроля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имончик Диана Витальевна – студе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юджетный контроль в рамках программно-целевого метода</w:t>
      </w:r>
    </w:p>
    <w:p>
      <w:pPr>
        <w:pStyle w:val="Normal"/>
        <w:shd w:fill="FFFFFF" w:val="clear"/>
        <w:spacing w:before="12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ловьева Ульяна Михайловна 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блемы определения правовой природы страховых взносов в Российской Федерации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ржесковский Кацпер – аспирант, Университет в Белосток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ntrola podatkowa w Polsce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урман Анна Александровна – студе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здание общего финансового рынка ЕАЭС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</w:rPr>
        <w:t xml:space="preserve">Чекуров Илья Олегович </w:t>
      </w:r>
      <w:r>
        <w:rPr>
          <w:i/>
          <w:iCs/>
          <w:sz w:val="23"/>
          <w:szCs w:val="23"/>
        </w:rPr>
        <w:t xml:space="preserve">– студент, </w:t>
      </w:r>
      <w:r>
        <w:rPr>
          <w:i/>
          <w:sz w:val="23"/>
          <w:szCs w:val="23"/>
        </w:rPr>
        <w:t>ВГ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нификация и гармонизация налогового права государств-участников ЕАЭС: актуальные проблемы и перспективы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  <w:b w:val="false"/>
          <w:i/>
          <w:sz w:val="23"/>
          <w:szCs w:val="23"/>
        </w:rPr>
        <w:t>Юрковец Елена Петровна – аспирант, БГУ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  <w:b w:val="false"/>
          <w:sz w:val="23"/>
          <w:szCs w:val="23"/>
        </w:rPr>
        <w:t>Проблемные вопросы признания первичных учетных документов недействительными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</w:rPr>
        <w:t>Янченко Алексей Игоревич – студент, ГрГУ им. Я. Купал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вовое закрепление понятия «налогоплательщик» в отдельных государствах ЕАЭ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Гродненский государственный университет имени Янки Купал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спублика Беларусь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  <w:spacing w:val="2"/>
          <w:szCs w:val="28"/>
        </w:rPr>
        <w:t>Белорусский государственный университет (Республика Беларусь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оссийская Федерация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Университет в Белосто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</w:rPr>
        <w:t>(Республика Польш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 Р О Г Р А М М 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 xml:space="preserve"> Международного научного семинара студентов, магистран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спиран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Ы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ФИНАНСОВОГО ПРА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17 ма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д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одно, 2017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">
    <w:name w:val="titl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bsu.by/users/?31" TargetMode="External"/><Relationship Id="rId3" Type="http://schemas.openxmlformats.org/officeDocument/2006/relationships/hyperlink" Target="http://www.bsu.by/ru/main.aspx?guid=44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9:00Z</dcterms:created>
  <dc:creator>Ibis</dc:creator>
  <dc:description/>
  <cp:keywords/>
  <dc:language>en-US</dc:language>
  <cp:lastModifiedBy>ЗАВАДСКАЯ ЕЛЕНА ЧЕСЛАВОВНА</cp:lastModifiedBy>
  <cp:lastPrinted>2017-05-16T16:08:00Z</cp:lastPrinted>
  <dcterms:modified xsi:type="dcterms:W3CDTF">2017-05-16T13:09:00Z</dcterms:modified>
  <cp:revision>10</cp:revision>
  <dc:subject/>
  <dc:title/>
</cp:coreProperties>
</file>