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7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начальник ЭЗиС  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В.В. Балагаев             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ведущий инженер ООРиС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И.С. Половинко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 xml:space="preserve">«Текущий ремонт по замене дверных блоков в каб. № 201,301,501,502,503,504,505,506,507,508,509,510,512,602,606,607,608,609,610,612,614,616,702  производственно-лабораторного  корпуса  по ул. Курчатова,1а в г. Грод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 xml:space="preserve">необходимо произвести замену дверных блоков в  кабинетах   в связи с тем, что существующие деревянные дверные блоки физически и морально устарели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    </w:t>
      </w:r>
      <w:r>
        <w:rPr>
          <w:sz w:val="20"/>
          <w:szCs w:val="20"/>
        </w:rPr>
        <w:t xml:space="preserve">    _____________       </w:t>
      </w:r>
      <w:r>
        <w:rPr>
          <w:sz w:val="20"/>
          <w:szCs w:val="20"/>
          <w:u w:val="single"/>
        </w:rPr>
        <w:t xml:space="preserve">  В.В. Балагаев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ведущий инженер ООРиС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И.С. Половин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1"/>
        <w:gridCol w:w="708"/>
        <w:gridCol w:w="766"/>
        <w:gridCol w:w="1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заполнений проёмов дверных и вор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однослойных гипсокартонных перегородок толщиной 115, 122 мм по металлическому карка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дверных блоков из алюминиевых сплавов во внутренних дверных проемах при площади проема до 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реплением анкерными пластинами с частичным (2/3 проема) остеклением, стекло прозрачное(эскиз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 каб.№201,301,501,501а,503,503а,505,508,510(2шт.),512(2шт.),602,606,60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16,702).Цвет сер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из алюминиевых сплавов во внутренних дверных проемах при площади проема до 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реплением анкерными пластинами,  с  полным  остекления, стекло покрыто матовой пленкой( рисунок №2, каб.502,502а,504,506(2шт.),506а506б,507,507а,509(2шт.),607,609,610,614).Цвет сер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до  2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рямолинейных откосов внутри здания по камню и бетону цементно-известковым раст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подручных и навалочных гру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ведущий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И.С. Половин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ПОЛОВИНКО ИРИНА СТАНИСЛАВОВНА</cp:lastModifiedBy>
  <cp:lastPrinted>2017-07-19T09:15:00Z</cp:lastPrinted>
  <dcterms:modified xsi:type="dcterms:W3CDTF">2017-07-19T08:38:00Z</dcterms:modified>
  <cp:revision>124</cp:revision>
  <dc:subject/>
  <dc:title>Мiнiстэрства адукацыi Рэспублiкi Беларусь</dc:title>
</cp:coreProperties>
</file>