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17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ЕФЕКТНЫЙ АК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Комиссия, образованная в соответствии с приказом от «05» апреля 2017 г. № 397 в составе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>главный инженер-начальник ООРиС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А.В. Качанов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u w:val="single"/>
        </w:rPr>
        <w:t xml:space="preserve">инженер ООРиС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О.П. Трасько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>(должность)                                                (инициалы, фамил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ила настоящий акт в том, что в результате обследования объекта: </w:t>
      </w:r>
      <w:r>
        <w:rPr>
          <w:sz w:val="20"/>
          <w:szCs w:val="20"/>
          <w:u w:val="single"/>
        </w:rPr>
        <w:t xml:space="preserve">«Текущий ремонт по замене оконных блоков в каб. №109, 122 и библиотеке учебного корпуса №9 по ул. Врублевского,33 в г. Гродно»       _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наименование объекта)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становлено, что </w:t>
      </w:r>
      <w:r>
        <w:rPr>
          <w:sz w:val="20"/>
          <w:szCs w:val="20"/>
          <w:u w:val="single"/>
        </w:rPr>
        <w:t xml:space="preserve">необходимо произвести замену оконных блоков в каб. № 109, 122 и библиотеке в учебном корпусе № 9  по ул. Врублевского,33 в связи с тем, что существующие оконные блоки физически и морально устарели, рамы прогнили _____                                                                                                                                      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 Р.И. Касян  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18"/>
          <w:szCs w:val="18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>гл. инж.-начальник ООРиС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В.И. Качанов        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 ______________       </w:t>
      </w:r>
      <w:r>
        <w:rPr>
          <w:sz w:val="20"/>
          <w:szCs w:val="20"/>
          <w:u w:val="single"/>
        </w:rPr>
        <w:t xml:space="preserve">  О.П. Трасько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(подпись)                (инициалы, фамилия)</w:t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(укрупненный) перечень видов ремонтных рабо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91"/>
        <w:gridCol w:w="904"/>
        <w:gridCol w:w="850"/>
        <w:gridCol w:w="21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выполняемых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разборка инвентарных лесов внутренних, трубчатых при высоте помещений до 6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ых заполнений проемов оконных с подоконными доск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защитных решёток установленных на оконных блока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борка поясков‚ сандриков‚ желобов‚ отливов‚ свесов и т.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окон из пвх со стеклопакетами в проемы кирпичных стен при площади изделия свыше 3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метизация мест примыкания оконных и балконных блоков из пвх к стенам толщиной зазора 0‚03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доконных дос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ливов из оцинкованной ста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ройство цементно-песчаных стяжек толщиной 20 мм по бетонному основа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штукатурки прямолинейных откосов внутри здания по камню и бетону цементно–известковым раствор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ановка перфорированных алюминиевых уголков для защиты выступающих угл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ска по штукатурке стен поливинилацетатными водоэмульсионными составами улучшен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подручных и навалочных груз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оставил: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О.П. Трасько      _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ТРАСЬКО ОЛЕГ ПЕТРОВИЧ</cp:lastModifiedBy>
  <cp:lastPrinted>2017-01-18T12:02:00Z</cp:lastPrinted>
  <dcterms:modified xsi:type="dcterms:W3CDTF">2017-10-04T07:27:00Z</dcterms:modified>
  <cp:revision>107</cp:revision>
  <dc:subject/>
  <dc:title>Мiнiстэрства адукацыi Рэспублiкi Беларусь</dc:title>
</cp:coreProperties>
</file>