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участие  в турслете инженерно-строительного факуль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одненского государственного университета имени Янки Купал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анды «__________________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2"/>
        <w:gridCol w:w="1693"/>
        <w:gridCol w:w="1904"/>
        <w:gridCol w:w="1677"/>
      </w:tblGrid>
      <w:tr>
        <w:trPr>
          <w:trHeight w:val="127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врач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(капитан команды)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нтактный телефон 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н ИСФ _________________ А.Р.Вол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9:00Z</dcterms:created>
  <dc:creator>Volik</dc:creator>
  <dc:description/>
  <cp:keywords/>
  <dc:language>en-US</dc:language>
  <cp:lastModifiedBy>ВОЛИК АЛЛА РИЧАРДОВНА</cp:lastModifiedBy>
  <cp:lastPrinted>2014-04-15T09:46:00Z</cp:lastPrinted>
  <dcterms:modified xsi:type="dcterms:W3CDTF">2018-04-19T06:44:00Z</dcterms:modified>
  <cp:revision>3</cp:revision>
  <dc:subject/>
  <dc:title>Заявка</dc:title>
</cp:coreProperties>
</file>