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25550</wp:posOffset>
            </wp:positionH>
            <wp:positionV relativeFrom="margin">
              <wp:posOffset>-808990</wp:posOffset>
            </wp:positionV>
            <wp:extent cx="7860030" cy="1096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030" cy="1096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8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Куратор проекта – специалист, осуществляющий деятельность в сфере организации работы с молодежью в учреждениях образования (общего среднего, среднего специального, профессионально-технического, высшего, системы дополнительного образования детей и молодежи), имеющий полномочия по принятию решений по проекту, оказывающий психолого-педагогическое и методическое сопровождение деятельности и развития проектной команды. 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Проектная команда – это молодежный коллектив, каждый член которого выполняет определенные функции для достижения цели проекта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Настоящее Положение определяет требования к участникам Конкурса, проектам и порядку их предоставления, сроки его проведения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Дополнительная информация, комментарии к конкурсным номинациям, порядок оформления конкурсной документации публикуется на официальных сайтах организаторов. 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1.6. Итоги Конкурса будут подведены в мае 2023 года в соответствии с решением организаторов Конкурса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2. ЦЕЛИ И ЗАДАЧИ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 Цель Конкурса: включение потенциала молодых людей в решение социально значимых проблем современного общества. </w:t>
      </w:r>
    </w:p>
    <w:p>
      <w:pPr>
        <w:pStyle w:val="Normal"/>
        <w:tabs>
          <w:tab w:val="clear" w:pos="708"/>
          <w:tab w:val="left" w:pos="7731" w:leader="none"/>
        </w:tabs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Задачи Конкурса: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влечение широкого общественного внимания к необходимости единения в решении проблем негативных социальных явлений в молодежной среде; 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- поддержка общественных инициатив молодых людей и их объединений, направленных на решение социальных проблем и негативных вызовов времени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пуляризация базовых духовно-нравственных, традиционных семейных ценностей, здорового образа жизни, милосердия, гражданственности и патриотизма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3. ОРГАНИЗАЦИЯ И ПРОВЕДЕНИЕ КОНКУРСА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УЧАСТНИКИ КОНКУРСА: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.1. К участию в Конкурсе приглашаются обучающиеся</w:t>
      </w:r>
      <w:r>
        <w:rPr/>
        <w:t xml:space="preserve"> </w:t>
      </w:r>
      <w:r>
        <w:rPr>
          <w:sz w:val="30"/>
          <w:szCs w:val="30"/>
        </w:rPr>
        <w:t>государственных учреждений высшего образования, общего среднего и дополнительного образования, среднего специального, профессионально-технического образования Республики Беларусь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3.1.2. Проектная команда, подающая конкурсную заявку, должна включать не менее 3 участников в возрасте от 14 лет до 22 лет. Куратор проектной команда должен быть старше 18 лет. 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Одна проектная команда может представить и реализовать в рамках Конкурса один проект. Участник может состоять только в одной инициативной группе. 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3.1.3. Участие в Конкурсе автоматически подразумевает ознакомление и полное согласие участников с условиями проведения Конкурса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rPr>
          <w:sz w:val="30"/>
          <w:szCs w:val="30"/>
        </w:rPr>
      </w:pPr>
      <w:r>
        <w:rPr>
          <w:sz w:val="30"/>
          <w:szCs w:val="30"/>
        </w:rPr>
        <w:t>3.2. ПОРЯДОК И СРОКИ ПРОВЕДЕНИЯ КОНКУРСА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Конкурс проводится в три этапа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ервый этап: </w:t>
      </w:r>
    </w:p>
    <w:p>
      <w:pPr>
        <w:pStyle w:val="Default"/>
        <w:jc w:val="both"/>
        <w:rPr/>
      </w:pPr>
      <w:r>
        <w:rPr>
          <w:b/>
          <w:bCs/>
          <w:sz w:val="30"/>
          <w:szCs w:val="30"/>
        </w:rPr>
        <w:t xml:space="preserve">-организационный </w:t>
      </w:r>
      <w:r>
        <w:rPr>
          <w:sz w:val="30"/>
          <w:szCs w:val="30"/>
        </w:rPr>
        <w:t xml:space="preserve">(до 12.11.2022): информирование учреждений образования о проведении Конкурса; заполнение информационных карт идей проектов в качестве заявки на участие в Конкурсе (Приложение), </w:t>
      </w:r>
    </w:p>
    <w:p>
      <w:pPr>
        <w:pStyle w:val="Default"/>
        <w:jc w:val="both"/>
        <w:rPr/>
      </w:pPr>
      <w:r>
        <w:rPr>
          <w:b/>
          <w:bCs/>
          <w:sz w:val="30"/>
          <w:szCs w:val="30"/>
        </w:rPr>
        <w:t xml:space="preserve">- образовательный </w:t>
      </w:r>
      <w:r>
        <w:rPr>
          <w:sz w:val="30"/>
          <w:szCs w:val="30"/>
        </w:rPr>
        <w:t xml:space="preserve">(14.11-25.11.2022): участие в обучающих онлайн-мероприятиях по теме проектной деятельности («Проект от А до Я», «Опыт организации проектов: учимся на чужих ошибках», «Стратегическое планирование проекта на год»)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ервого этапа Конкурса рекомендуется: 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-сформулировать тему, цели и задачи проекта в соответствии с целями и задачами Конкурса; 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-активно включиться в продвижение целей и задач Конкурса; 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-участвовать в образовательных мероприятиях; 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-начать подготовку к представлению идеи проекта. 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30"/>
          <w:szCs w:val="30"/>
        </w:rPr>
        <w:t xml:space="preserve">Второй этап </w:t>
      </w:r>
      <w:r>
        <w:rPr>
          <w:sz w:val="30"/>
          <w:szCs w:val="30"/>
        </w:rPr>
        <w:t xml:space="preserve">(25.11-5.12.2022) – представление идей проектов. На данном этапе жюри осуществляет экспертную оценку работы проектных команд для перехода к следующему этапу. 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30"/>
          <w:szCs w:val="30"/>
        </w:rPr>
        <w:t xml:space="preserve">Третий этап </w:t>
      </w:r>
      <w:r>
        <w:rPr>
          <w:sz w:val="30"/>
          <w:szCs w:val="30"/>
        </w:rPr>
        <w:t xml:space="preserve">(декабрь 2022-май 2023) – реализация проектов, в ходе которой участники регулярно ежемесячно предоставляют информацию о проводимых мероприятиях в рамках проекта для размещения на сайтах организаторов, в средствах массовой информации. 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Четвертый этап </w:t>
      </w:r>
      <w:r>
        <w:rPr>
          <w:sz w:val="30"/>
          <w:szCs w:val="30"/>
        </w:rPr>
        <w:t>(май 2023) – оформление и предоставление материалов реализованных проектов, подведение итогов Конкурса. На данном этапе жюри осуществляет экспертную оценку проектов. Авторы лучших проектов приглашаются для презентации результатов на итоговое мероприятие Конкурса.</w:t>
      </w:r>
    </w:p>
    <w:p>
      <w:pPr>
        <w:pStyle w:val="Default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 НОМИНАЦИИ КОНКУРСА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Номинация «Молодежь за СЕМЕЙНЫЕ ЦЕННОСТИ ради жизни!»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дежные проекты, направленные на создание и укрепление института семьи; поддержку нравственных ценностей и повышение имиджа семей, воспитывающих 3 и более детей; профилактику социального сиротства. Разработка эффективных механизмов сохранения традиций в современной семье, формирования патриотических чувств, передачи опыта старшего поколения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Номинация «Молодежь за ЗДОРОВЬЕ ради жизни!»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дежные проекты, направленные на внедрение эффективных социальных технологий работы с молодыми людьми по вовлечению их в конструктивные формы досуга, продвижение и популяризация спорта и здорового образа жизни, сопряженные с тематикой семейных ценностей. Вовлечение молодёжи в работу по защите человеческой жизни (пролайф движение), поднятие проблемы абортов; раскрытие и продвижение через проектную деятельность понятия «целомудрие» как цельность и красота души и тела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Номинация «Молодежь за ТВОРЧЕСКИЙ ПРОРЫВ ради жизни!»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ы, представляющие деятельность молодежных СМИ, творческих площадок (поэтические, музыкальные, театральные постановки, художественные произведения), направленные на продвижение духовно-нравственных и семейных ценностей в молодежной среде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Номинация «Молодежь за МИЛОСЕРДИЕ ради жизни!»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ы, представляющие эффективные волонтерские практики молодежных объединений, направленные на взаимодействие «человек-человек» как пример проявления милосердия, доброты и любви. Внедрение в общую практику помощи ветеранам, людям с ограниченными возможностями, нуждающимся семьям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 ТРЕБОВАНИЯ К ПРОЕКТУ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1. Работа (номинации 1-4) должна представлять собой актуальный, ориентированный на практическую реализацию авторский проект с описанием его целевой направленности, целевой группы, сроков реализации, ресурсного обеспечения, конкретных механизмов и результатов его реализации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, представляемый на Конкурс, должен отвечать следующим требованиям: </w:t>
      </w:r>
    </w:p>
    <w:p>
      <w:pPr>
        <w:pStyle w:val="Default"/>
        <w:spacing w:before="0" w:after="32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соответствие приоритетным направлениям, обозначенным номинациями конкурса согласно пункту 3.3 настоящего Положения, а также данным требованиям; </w:t>
      </w:r>
    </w:p>
    <w:p>
      <w:pPr>
        <w:pStyle w:val="Default"/>
        <w:spacing w:before="0" w:after="32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решение в ходе реализации проекта проблемы, актуальной для целевой группы; </w:t>
      </w:r>
    </w:p>
    <w:p>
      <w:pPr>
        <w:pStyle w:val="Default"/>
        <w:spacing w:before="0" w:after="32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озможность достижения ожидаемых результатов в установленный период реализации проекта; </w:t>
      </w:r>
    </w:p>
    <w:p>
      <w:pPr>
        <w:pStyle w:val="Default"/>
        <w:spacing w:before="0" w:after="32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использование эффективных, в том числе инновационных, социальных методик и технологий для достижения целей и задач проекта; </w:t>
      </w:r>
    </w:p>
    <w:p>
      <w:pPr>
        <w:pStyle w:val="Default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ичие механизма управления проектом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2. Проекты, набравшие наибольшее количество экспертных оценок, отдельно рассматриваются на участие в Гран-при конкурса, решение о победителе в которой принимается во время презентации и защиты проектов в рамках финала. 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3.4.3. К участию в Конкурсе допускаются поданные в срок проекты, содержание которых соответствует утвержденным номинациям Конкурса настоящего Положения. Проекты направляются участниками самостоятельно на электронную почту </w:t>
      </w:r>
      <w:hyperlink r:id="rId3">
        <w:r>
          <w:rPr>
            <w:rStyle w:val="InternetLink"/>
            <w:i/>
            <w:iCs/>
            <w:sz w:val="30"/>
            <w:szCs w:val="30"/>
          </w:rPr>
          <w:t>molproekt2022@gmail.com</w:t>
        </w:r>
      </w:hyperlink>
      <w:r>
        <w:rPr>
          <w:sz w:val="30"/>
          <w:szCs w:val="30"/>
        </w:rPr>
        <w:t xml:space="preserve">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 ТРЕБОВАНИЯ К ОФОРМЛЕНИЮ МАТЕРИАЛОВ ПРОЕКТА 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3.5.1. Оформленные материалы идей проектов, представленные на Конкурс, обязательно должны включать в себя информационную карту проекта с кратким описанием идеи проекта (Приложение 1). 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3.5.2. Все документы и приложения представляются в электронном виде на почту </w:t>
      </w:r>
      <w:r>
        <w:rPr>
          <w:i/>
          <w:iCs/>
          <w:sz w:val="30"/>
          <w:szCs w:val="30"/>
        </w:rPr>
        <w:t xml:space="preserve">molproekt2022@gmail.com </w:t>
      </w:r>
      <w:r>
        <w:rPr>
          <w:sz w:val="30"/>
          <w:szCs w:val="30"/>
        </w:rPr>
        <w:t xml:space="preserve">с темой письма </w:t>
      </w:r>
      <w:r>
        <w:rPr>
          <w:i/>
          <w:iCs/>
          <w:sz w:val="30"/>
          <w:szCs w:val="30"/>
        </w:rPr>
        <w:t>«КОНКУРС2022» и наименованием вашей организации (если таковая имеется)» (например, «КОНКУРС2022_ СШ121»)</w:t>
      </w:r>
      <w:r>
        <w:rPr>
          <w:sz w:val="30"/>
          <w:szCs w:val="30"/>
        </w:rPr>
        <w:t xml:space="preserve">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3. Все материалы, присланные на Конкурс, обратно не возвращаются и не рецензируются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6. ОЦЕНКА КОНКУРСНЫХ ПРОЕКТОВ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3.6.1. Экспертная оценка проектов проводится членами жюри. Каждый член комиссии оценивает представленные в номинации проекты в соответствии с разработанными оценочными критериями: </w:t>
      </w:r>
    </w:p>
    <w:p>
      <w:pPr>
        <w:pStyle w:val="Default"/>
        <w:spacing w:before="0" w:after="32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социальная значимость поднятой проблемы; </w:t>
      </w:r>
    </w:p>
    <w:p>
      <w:pPr>
        <w:pStyle w:val="Default"/>
        <w:spacing w:before="0" w:after="32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заимодействие с населением, общественными объединениями, Белорусской Православной Церковью; </w:t>
      </w:r>
    </w:p>
    <w:p>
      <w:pPr>
        <w:pStyle w:val="Default"/>
        <w:spacing w:before="0" w:after="32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реальность достижения планируемых результатов; </w:t>
      </w:r>
    </w:p>
    <w:p>
      <w:pPr>
        <w:pStyle w:val="Default"/>
        <w:spacing w:before="0" w:after="32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социальная эффективность проекта; </w:t>
      </w:r>
    </w:p>
    <w:p>
      <w:pPr>
        <w:pStyle w:val="Default"/>
        <w:spacing w:before="0" w:after="32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озможности дальнейшего развития проекта; </w:t>
      </w:r>
    </w:p>
    <w:p>
      <w:pPr>
        <w:pStyle w:val="Default"/>
        <w:spacing w:before="0" w:after="32"/>
        <w:jc w:val="both"/>
        <w:rPr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✔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</w:rPr>
        <w:t>интернет-освещение;</w:t>
      </w:r>
    </w:p>
    <w:p>
      <w:pPr>
        <w:pStyle w:val="Default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✔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 </w:t>
      </w:r>
      <w:r>
        <w:rPr>
          <w:sz w:val="30"/>
          <w:szCs w:val="30"/>
        </w:rPr>
        <w:t xml:space="preserve">использование собственных и привлечённых ресурсов для реализации проекта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6.2. Состав жюри формируется из числа организаторов Конкурса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6.3. Результаты этапов Конкурса публикуются на официальных сайтах организаторов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экспертной оценки отбираются проекты, набравшие наибольшее количество баллов. 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3.6.4. Результаты четвертого этапа Конкурса определяются жюри в каждой из номинаций по итогам защиты проектов (учитываются отзывы, материалы, публикации, презентация)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7. ФИНАНСИРОВАНИЕ КОНКУРСА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7.1. Приобретение призов для победителей Конкурса осуществляется за счет средств Благотворительного фонда поддержки семьи, материнства и детства «Покров» и иных источников, незапрещенных законодательством Республики Беларусь.</w:t>
      </w:r>
      <w:r>
        <w:br w:type="page"/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-ЗАЯВКА НА РЕСПУБЛИКАНСК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ОНКУРС СОЦИАЛЬНЫХ МОЛОДЕЖНЫХ ПРОЕКТ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БЕЛАРУСИ ЗА ЖИЗНЬ, НРАВСТВЕННОСТЬ 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ЕМЕЙНЫЕ ЦЕННОСТ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Название проект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Куратор проекта: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Ф.И.О., должность, место работы, контактные телефоны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ники проектной команды: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(Ф.И.О., дата рождения, место учебы/работы, контактные телефоны);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(Ф.И.О., дата рождения, место учебы/работы, контактные телефоны) и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.д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проек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ек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ек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мость и актуальность проек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е группы проек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е содержание проек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мые результаты проек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зность проекта для обще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план выполнения работ </w:t>
      </w:r>
    </w:p>
    <w:p>
      <w:pPr>
        <w:pStyle w:val="Default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пределение обязанностей между участниками проектной команды, привлеченными к реализац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proekt202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7:00Z</dcterms:created>
  <dc:creator>Zver</dc:creator>
  <dc:description/>
  <dc:language>en-US</dc:language>
  <cp:lastModifiedBy>Zver</cp:lastModifiedBy>
  <cp:lastPrinted>2022-07-13T20:49:00Z</cp:lastPrinted>
  <dcterms:modified xsi:type="dcterms:W3CDTF">2022-10-14T09:18:00Z</dcterms:modified>
  <cp:revision>3</cp:revision>
  <dc:subject/>
  <dc:title/>
</cp:coreProperties>
</file>