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Пояснительная  записка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к сметной документац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На капитальный ремонт системы вентиляции общежития </w:t>
      </w:r>
      <w:r>
        <w:rPr>
          <w:lang w:val="en-US"/>
        </w:rPr>
        <w:t>N</w:t>
      </w:r>
      <w:r>
        <w:rPr/>
        <w:t xml:space="preserve">2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по ул.Доватора,27 в г.Гродно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з-к УО “Гродненский государственный университет им.Я.Купалы”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ШИФР: 03.2013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метная документация составлена для территориального района в текущем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ровне цен, определенном с применением  нормативов расхода ресурсов 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туральном вырожении с учетом прогнозных  индексов цен и нормативно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должительности строительства,введенных в  действие постановлением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вета  Министров РБ от 18.11.2011 года N1553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 состоянию на (октябрь 2015 года (с НДС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рмы 2012 г. согласно постановления  МАиС РБ от 18.11.2011 года N5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она 1 - для городского строительства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рмы  общехозяйственных и  общепроизводственных расходов и планово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были на строительные работы  приняты от суммы основной заработно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латы рабочих и заработной платы машинистов в размере    71.02 / 47.58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сантехнические работы                                 58.13 / 45.25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монтаж м/к                                            49.59 / 61.32</w:t>
        <w:tab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монтаж оборудования                                   33.34 / 33.92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электромонтажные работы                               51.69 / 36.87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</w:t>
      </w:r>
      <w:r>
        <w:rPr/>
        <w:t>На монтаж сетей связи                                    66.2</w:t>
      </w:r>
      <w:r>
        <w:rPr>
          <w:lang w:val="en-US"/>
        </w:rPr>
        <w:t>6</w:t>
      </w:r>
      <w:r>
        <w:rPr/>
        <w:t xml:space="preserve"> / 3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92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ременные здания и сооружения                           6,4Х0,8=5,12 %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имние удорожания                                     4,06Х0,8=3,248 %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редства, связанные с отчислениями на социальное страхование      34 %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редства,  связанные  с  подготовкой  обьекта  к  приемке 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эксплуатацию                                                   0.306 %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Cредства на непредвиденные работы и затраты : ОСМ1       3%х0,8= 2,4 %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редства не подлежащие индексации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ПИР и экспертиза   16 748  тыс.руб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Оборудование       39 719  тыс.ру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хнико - экономические показател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метная стоимость                         346 430       тыс.руб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том числе: смр                          254 714       тыс.руб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 xml:space="preserve">оборудование                  38 940       тыс.руб            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транспорт оборудования           779       тыс.руб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прочие затраты                5</w:t>
      </w:r>
      <w:r>
        <w:rPr>
          <w:lang w:val="en-US"/>
        </w:rPr>
        <w:t>1</w:t>
      </w:r>
      <w:r>
        <w:rPr/>
        <w:t xml:space="preserve"> </w:t>
      </w:r>
      <w:r>
        <w:rPr>
          <w:lang w:val="en-US"/>
        </w:rPr>
        <w:t>997</w:t>
      </w:r>
      <w:r>
        <w:rPr/>
        <w:t xml:space="preserve">       тыс.ру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ормативная продолжительность строительства  2  месяца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05:00Z</dcterms:created>
  <dc:creator>Customer</dc:creator>
  <dc:description/>
  <cp:keywords/>
  <dc:language>en-US</dc:language>
  <cp:lastModifiedBy>ГРУДСКАЯ ПОЛИНА ЮРЬЕВНА</cp:lastModifiedBy>
  <dcterms:modified xsi:type="dcterms:W3CDTF">2016-03-29T13:05:00Z</dcterms:modified>
  <cp:revision>2</cp:revision>
  <dc:subject/>
  <dc:title/>
</cp:coreProperties>
</file>