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РУССКАЯ ПРАВОСЛАВНАЯ ЦЕРКОВ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ОДНЕНСКАЯ ЕПАРХИЯ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Е УПРАВЛЕНИЕ ОБРАЗОВАНИЯ ГРОДНЕНСКОГО ОБЛИСПОЛКО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О «ГРОДНЕНСКИЙ ОБЛАСТНОЙ ИНСТИТУТ РАЗВИТИЯ ОБРАЗОВАНИ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 «ГРОДНЕНСКИЙ ГОСУДАРСТВЕННЫЙ МУЗЕЙ ИСТОРИИ РЕЛИГИ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76"/>
          <w:szCs w:val="76"/>
        </w:rPr>
      </w:pPr>
      <w:r>
        <w:rPr>
          <w:rFonts w:cs="Times New Roman" w:ascii="Times New Roman" w:hAnsi="Times New Roman"/>
          <w:b/>
          <w:sz w:val="76"/>
          <w:szCs w:val="76"/>
        </w:rPr>
        <w:t>КОЛОЖСК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Е ОБЛАСТ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УЧНО-ОБРАЗОВАТЕ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Т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  <w:lang w:val="en-US" w:eastAsia="en-US"/>
        </w:rPr>
        <w:drawing>
          <wp:inline distT="0" distB="0" distL="0" distR="0">
            <wp:extent cx="6256655" cy="255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декабря 2022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одно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 С.В., декан филологического факультета </w:t>
        <w:br/>
        <w:t>ГрГУ им. Янки Купалы – председа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чик И., иерей, руководитель отдела религиозного образования и катехизации Гродненской епархии Белорусской Православной Церкви – сопредседатель (с согла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 С.Н., директор ГУО «Средняя школа № 38 им. Кирилла Туровского г. Гродно», сопредседатель оргкомитета (с согла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чая В.С., директор ГУО «Гимназия № 2 г. Гродно», сопредседатель оргкомитета (с согла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еловская Р.В., директор Гродненского музея истории религии, сопредседатель оргкомитета (с согла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а О.Б., доцент кафедры русской филологии ГрГУ им. Янки Купалы – заместитель сопредсе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ухович Т.Е., профессор кафедры русской филологии </w:t>
        <w:br/>
        <w:t>ГрГУ им. Янки Куп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рник С.З., профессор кафедры философии ГрГУ им. Янки Куп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 С.В., доцент кафедры истории Беларуси, археологии и специальных исторических дисциплин ГрГУ им. Янки Куп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енок Л.В., методист центра идеологической, воспитательной и социальной работы ГУО «Гродненский областной институт развития образования» (с согла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Е.Е., методист государственного учреждения «Учебно-методический кабинет Октябрьского района г. Гродно» (с согла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ович О.А., методист государственного учреждения «Учебно-методический кабинет Ленинского района г. Гродно» (с соглас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8 дека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 – 10.00 –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пленарного засе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– Открытие чтений. Пленарн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ул. Ожешко, 22, ауд. 218 – актовый за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– Круглый стол «Религия – право – личность»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базе </w:t>
      </w:r>
      <w:r>
        <w:rPr>
          <w:rFonts w:cs="Times New Roman" w:ascii="Times New Roman" w:hAnsi="Times New Roman"/>
          <w:bCs/>
          <w:i/>
          <w:sz w:val="28"/>
          <w:szCs w:val="28"/>
        </w:rPr>
        <w:t>УО «БИП – Университет права и социально-информационных технологий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л. Мостовая, 39</w:t>
      </w:r>
      <w:r>
        <w:rPr>
          <w:rFonts w:cs="Times New Roman" w:ascii="Times New Roman" w:hAnsi="Times New Roman"/>
          <w:i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ьная дискуссия «Нужна ли духовность современному человеку?»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ул. Ожешко, 22, ауд. 20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.00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ластная диалоговая онлайн-площадка «Молодежь и духовность: выбор ценностей и построение будущего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(на базе медиацентра «МедиаИдея на 10» Гимназии № 10 им</w:t>
      </w:r>
      <w:r>
        <w:rPr>
          <w:rFonts w:cs="Times New Roman" w:ascii="Times New Roman" w:hAnsi="Times New Roman"/>
          <w:i/>
          <w:sz w:val="28"/>
          <w:szCs w:val="26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6"/>
        </w:rPr>
        <w:t xml:space="preserve"> Митрополита Филарета (Вахромеева) г. Гродно, ул. Дзержинского, 8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9 дека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.00 – 17.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екционные заседани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м. соответствующий раздел программы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НИМАНИЕ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ота секци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.1, 6.2, 7.1, 7.2, 8.1, 8.2, 9.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чинается 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1.4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пленарном заседании – до 20 м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кционном заседании – до 10 мин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8 ДЕКАБРЯ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ОТКРЫТИЕ ЧТ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ямая трансляция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HhkYpppYmJ0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ВЕТСТВ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итурко Ирина Федоровна, </w:t>
      </w:r>
      <w:r>
        <w:rPr>
          <w:rFonts w:cs="Times New Roman" w:ascii="Times New Roman" w:hAnsi="Times New Roman"/>
          <w:i/>
          <w:sz w:val="28"/>
          <w:szCs w:val="24"/>
        </w:rPr>
        <w:t xml:space="preserve">ректор Гродненского государственного университета имени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>нки Купа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опреосвященнейший Анто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иепископ Гродненский и Волковысск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Сергейко Светлана Антоновна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, ректор Гродненского областного института развития образования, кандидат педагогических наук, доцен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хора Свято-Покровского кафедрального собора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Жировичского Евангелия (кандидат богословия, </w:t>
      </w:r>
      <w:r>
        <w:rPr>
          <w:rFonts w:cs="Times New Roman" w:ascii="Times New Roman" w:hAnsi="Times New Roman"/>
          <w:b/>
          <w:sz w:val="28"/>
          <w:szCs w:val="28"/>
        </w:rPr>
        <w:t>протодиакон Павел Бубнов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Минской духовной семинар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мерник Снежана Здиславовна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доктор философских наук,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философии ГрГУ им. Янки Купал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доцент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Духовный выбор человека в условиях современных глобальных вызо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Горный Александр Сергеевич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(кандидат исторических наук,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доцент кафедры истории Беларуси, археологии и </w:t>
      </w:r>
      <w:r>
        <w:rPr>
          <w:rFonts w:cs="Times New Roman" w:ascii="Times New Roman" w:hAnsi="Times New Roman"/>
          <w:i/>
          <w:sz w:val="28"/>
          <w:szCs w:val="28"/>
        </w:rPr>
        <w:t>специальных исторических дисциплин ГрГ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доцент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Асноўны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этапы гісторыі Гродзенскай епархіі: да 30-годдзя адраджэ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be-BY"/>
        </w:rPr>
        <w:t>Сабуть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Алина Эдмундовна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(кандидат филологических наук, доцент кафедры белорусской филологии ГрГУ, доцент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Матыў праведнасці ў паэзіі Янкі Купалы.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be-BY" w:eastAsia="ru-RU"/>
        </w:rPr>
        <w:t>Павельева Юл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  <w:t xml:space="preserve">ия Евгеньевна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ru-RU"/>
        </w:rPr>
        <w:t>(ведущий научный сотрудник ГБУК г. Москвы «Дом русского зарубежья им. А. Солженицына»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Хранитель культуры – протоиерей Кирилл Фотие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  <w:gridCol w:w="555"/>
        <w:gridCol w:w="556"/>
        <w:gridCol w:w="556"/>
      </w:tblGrid>
      <w:tr>
        <w:trPr/>
        <w:tc>
          <w:tcPr>
            <w:tcW w:w="7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ЕЛЬНАЯ ДИСКУСС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а ли духовность современному человеку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ГУ им. Янки Купалы, ул. Ожешко, 22, ауд. 209)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Руководител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емерник Снежана Здиславовна, </w:t>
      </w:r>
      <w:r>
        <w:rPr>
          <w:rFonts w:cs="Times New Roman" w:ascii="Times New Roman" w:hAnsi="Times New Roman"/>
          <w:bCs/>
          <w:i/>
          <w:sz w:val="24"/>
          <w:szCs w:val="28"/>
        </w:rPr>
        <w:t>доктор философских наук, профессор кафедры философии ГрГУ, доцент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Игорь Данильчик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тдела религиозного образования и катехизации Гродненской епархии, клирик прихода храма святых мучеников благоверных князей Бориса и Глеба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be-BY"/>
        </w:rPr>
      </w:pPr>
      <w:r>
        <w:rPr>
          <w:rFonts w:cs="Times New Roman" w:ascii="Times New Roman" w:hAnsi="Times New Roman"/>
          <w:bCs/>
          <w:sz w:val="20"/>
          <w:szCs w:val="2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Барановский Дмитрий Николаевич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имназия № 10                          им. Митрополита Филарета (Вахромеева) г. Гродно, заместитель директора) </w:t>
      </w:r>
      <w:r>
        <w:rPr>
          <w:rFonts w:cs="Times New Roman" w:ascii="Times New Roman" w:hAnsi="Times New Roman"/>
          <w:bCs/>
          <w:sz w:val="28"/>
          <w:szCs w:val="28"/>
        </w:rPr>
        <w:t>Нравственные ценности в «Слове Божьем» Серафима Слобод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вко Ольга Валер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родненский областной социально-педагогический центр, </w:t>
      </w:r>
      <w:r>
        <w:rPr>
          <w:rFonts w:cs="Times New Roman" w:ascii="Times New Roman" w:hAnsi="Times New Roman"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уховность как базовая потребност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Яремич Ан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(СШ № 32 г. Гродно, 10 кл.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качества человека духов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Немеро Александр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16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м. А. Сухомбаева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г. Гродно</w:t>
      </w:r>
      <w:r>
        <w:rPr>
          <w:rFonts w:cs="Times New Roman" w:ascii="Times New Roman" w:hAnsi="Times New Roman"/>
          <w:bCs/>
          <w:i/>
          <w:sz w:val="28"/>
          <w:szCs w:val="28"/>
        </w:rPr>
        <w:t>, 11 кл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ердие как состояние душ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Жукова Софья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16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м. А. Сухомбаева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г. Грод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10 кл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ки современ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Лях Артемий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2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г. Гродно</w:t>
      </w:r>
      <w:r>
        <w:rPr>
          <w:rFonts w:cs="Times New Roman" w:ascii="Times New Roman" w:hAnsi="Times New Roman"/>
          <w:bCs/>
          <w:i/>
          <w:sz w:val="28"/>
          <w:szCs w:val="28"/>
        </w:rPr>
        <w:t>, 10 кл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культура. Пути противостояния современному индустриальному общест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Коркотко Наталия Игоревн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шмянский ГАЭК, преподавате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учащимися-атеис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ивалов Ростислав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ГУ им. Янки Купалы, 4 кур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 и студенческая молодеж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БЛАСТНАЯ ДИАЛОГОВАЯ ОНЛАЙН-ПЛОЩА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лодежь и духовность: выбор ценностей и построение будущего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медиацентра «МедиаИдея на 10» Гимназии № 10 г. им. Митрополита Филарета (Вахромеева) г. Гродно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Руководители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cs="Calibri"/>
          <w:bCs/>
          <w:i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илёнок Лилия Вацлавовна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, методист центра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деологической, воспитательной и социальной работы ГУО «Гродненский областной институт развития образования»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</w:rPr>
        <w:t>Гальвина Ирина Владимировна,</w:t>
      </w:r>
      <w:r>
        <w:rPr>
          <w:i/>
        </w:rPr>
        <w:t xml:space="preserve"> руководитель медиацентра «МедиаИдея на 10», учитель ГУО «Гимназия № 10 им. Митрополита Филарета (Вахромеева) г. Гродно»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отоиерей Вячеслав Гапличник,</w:t>
      </w:r>
      <w:r>
        <w:rPr>
          <w:i/>
        </w:rPr>
        <w:t xml:space="preserve"> </w:t>
      </w:r>
      <w:r>
        <w:rPr>
          <w:i/>
          <w:color w:val="222222"/>
        </w:rPr>
        <w:t>настоятель прихода храма святого преподобномученика Афанасия Брестского г. Гродно,</w:t>
      </w:r>
      <w:r>
        <w:rPr>
          <w:i/>
        </w:rPr>
        <w:t xml:space="preserve"> руководитель отдела по работе с молодежью Гродненской епарх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</w:rPr>
      </w:pPr>
      <w:r>
        <w:rPr/>
        <w:t>иерей Алексий Савко,</w:t>
      </w:r>
      <w:r>
        <w:rPr>
          <w:i/>
        </w:rPr>
        <w:t xml:space="preserve"> </w:t>
      </w:r>
      <w:r>
        <w:rPr>
          <w:i/>
          <w:lang w:val="be-BY"/>
        </w:rPr>
        <w:t>настоятель прихода храма Воскресения Христова г. Гродно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иерей Александр Рудинский,</w:t>
      </w:r>
      <w:r>
        <w:rPr>
          <w:i/>
        </w:rPr>
        <w:t xml:space="preserve"> исполняющий обязанности настоятеля прихода храма святителя Николая Чудотворца г. Грод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пото Рада Николаевна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аместитель руководителя отдела религиозного образования и катехизации Гродненской епархии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4.00 – 14.1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ветственное слово к участникам Молодёжной диалоговой онлайн-площадки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Курилёнок Л.В., методист центра идеологической, воспитательной и социальной работы ГУО «ГрОИРО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4.10 – 14.5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лощадка 1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уховно-нравственные ценности молодых людей в информационном пространстве (влияние Интернета / социальных сетей на формирование ценностей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Участники – 13 команд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тавление Инстаграм-проекта, реализованного с 28 ноября по 06 декабря 2022 года в Инстаграм-аккаунте медиацентра «МедиаИдея на 10» с участием обучающихся учреждений общего среднего и среднего специального образования Гродненской област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Ведущий 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Гальвина И.В., руководитель медиацентра «МедиаИдея на 10» ГУО «Гимназия № 10 имени Митрополита Филарета (Вахромеева) г. Гродно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5.00 – 15.5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лощадка 2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уховно-нравственные ценности: «свои» и «чужие» / «старые» и «новые» (ценностные установки и жизненные стратегии современной молодёжи Беларус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Участники – 12 коман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Ведущий – иерей Александр Рудинский, </w:t>
      </w:r>
      <w:r>
        <w:rPr>
          <w:rFonts w:cs="Times New Roman" w:ascii="Times New Roman" w:hAnsi="Times New Roman"/>
          <w:i/>
          <w:sz w:val="28"/>
          <w:szCs w:val="28"/>
        </w:rPr>
        <w:t>исполняющий обязанности настоятеля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прихода храма святителя Николая Чудотворца г. Гродно, представитель Гродненской епарх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Calibri" w:cs="Calibri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16.00 – 16.50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лощадка 3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Нравственный выбор: выбор профессии (значение нравственного выбора для проектирования профессионального будущег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Участники – 12 коман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Ведущий – протоиерей Вячеслав Гапличник, настоятель прихода храма преподобномученика Афанасия Брестского г. Гродно, представитель Гродненской епарх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17.00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7.5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лощадка 4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овременная молодёжь: что значит быть человеком? (психологические особенности жизненных перспектив современной молодёжи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Участники – 12 коман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Ведущий – иерей Алексей Савко, настоятель прихода храма Воскресения Христова г. Гродно, представитель Гродненской епарх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7.50 – 18.0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дведение итогов Молодёжной диалоговой площадки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я – право – лич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и преподавателей </w:t>
      </w:r>
      <w:r>
        <w:rPr>
          <w:rFonts w:cs="Times New Roman" w:ascii="Times New Roman" w:hAnsi="Times New Roman"/>
          <w:bCs/>
          <w:sz w:val="28"/>
          <w:szCs w:val="28"/>
        </w:rPr>
        <w:t>УО «БИП – Университет права и социально-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ИП – Университет права и социально-информационных технологий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г. Гродно, ул. Мостовая, 39, ауд. 329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идергос Наталья Валерьевна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оцент кафедры социально-гуманитарных и лингвистических дисциплин, кандидат филологических наук, доцен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кютте Дина Никол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арший преподаватель кафедры теории и истории права, магистр юридических нау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Лидергос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.ф.н., доцент)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скусственной матки: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S</w:t>
      </w:r>
      <w:r>
        <w:rPr>
          <w:rFonts w:cs="Times New Roman" w:ascii="Times New Roman" w:hAnsi="Times New Roman"/>
          <w:sz w:val="28"/>
          <w:szCs w:val="28"/>
        </w:rPr>
        <w:t>. Боги или роботы?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кютте Дина Николае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м.ю.н.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ческие практики как преступление в судебной практике Великого Княжества Литовског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Ликорпенков Владими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курс) </w:t>
      </w:r>
      <w:r>
        <w:rPr>
          <w:rFonts w:cs="Times New Roman" w:ascii="Times New Roman" w:hAnsi="Times New Roman"/>
          <w:sz w:val="28"/>
          <w:szCs w:val="28"/>
        </w:rPr>
        <w:t>Проблема алкоголя в зеркале мусульманского пра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убовская Мари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курс) </w:t>
      </w:r>
      <w:r>
        <w:rPr>
          <w:rFonts w:cs="Times New Roman" w:ascii="Times New Roman" w:hAnsi="Times New Roman"/>
          <w:sz w:val="28"/>
          <w:szCs w:val="28"/>
        </w:rPr>
        <w:t>Право на образование: религиозный аспект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абей Анастас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курс) </w:t>
      </w:r>
      <w:r>
        <w:rPr>
          <w:rFonts w:cs="Times New Roman" w:ascii="Times New Roman" w:hAnsi="Times New Roman"/>
          <w:sz w:val="28"/>
          <w:szCs w:val="28"/>
        </w:rPr>
        <w:t>Франциск Скорина как основоположник старобелорусского редактир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йтехович Гражи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2 курс)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 Францыска Скарыны 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е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 «Мара Скарыны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 Багдан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 «К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га»)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ана Карол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2 курс) </w:t>
      </w:r>
      <w:r>
        <w:rPr>
          <w:rFonts w:cs="Times New Roman" w:ascii="Times New Roman" w:hAnsi="Times New Roman"/>
          <w:sz w:val="28"/>
          <w:szCs w:val="28"/>
        </w:rPr>
        <w:t>Продовольственная проблема как глобальная проблема соврем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ец Ант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курс)</w:t>
      </w:r>
      <w:r>
        <w:rPr>
          <w:rFonts w:cs="Times New Roman" w:ascii="Times New Roman" w:hAnsi="Times New Roman"/>
          <w:sz w:val="28"/>
          <w:szCs w:val="28"/>
        </w:rPr>
        <w:t xml:space="preserve"> Правовые модели взаимодействия государства и церкви в современ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 ДЕКАБР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.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30-летие Православия на белорусских зем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ГрГУ им. Янки Купалы, ул. Ожешко, 22, ауд. 218 а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рный Александр Сергеевич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доцент кафедры истории Беларуси, археологии и </w:t>
      </w:r>
      <w:r>
        <w:rPr>
          <w:rFonts w:cs="Times New Roman" w:ascii="Times New Roman" w:hAnsi="Times New Roman"/>
          <w:i/>
          <w:sz w:val="24"/>
          <w:szCs w:val="24"/>
        </w:rPr>
        <w:t>специальных исторических дисциплин ГрГУ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кандидат исторических нау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Георгий Панфилов, </w:t>
      </w:r>
      <w:r>
        <w:rPr>
          <w:rFonts w:cs="Times New Roman" w:ascii="Times New Roman" w:hAnsi="Times New Roman"/>
          <w:i/>
          <w:sz w:val="24"/>
          <w:szCs w:val="24"/>
        </w:rPr>
        <w:t>клирик прихода храма в честь иконы Божией Матери «Взыскание погибших»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8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диакон Геннадий Мале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кандидат богословия, преподаватель Минской духовной семина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е нравственных ценностей в контексте норм современного законодательства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натовец Людмила Михайл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Институт теологии имени святых Мефодия и Кирилла БГУ, доцент кафедры религиоведения, кандидат исторических наук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оединение униатов к православной церкви в Минской епархии в 183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цевич Викто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емелишская СШ Островецкого района, 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славное митрополичье благотворительное общество в Западной Белару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анченко Артё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И «Эрудит», Щучинский дворец творчества детей и молодёж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ою добра Щучинщины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утеня Дени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27 им. В.В. Юртова 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ніцыялы Аршанскага Евангелля як помнік мастацк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трушко Алекса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4 им. П.И. Батова г. Слонима,        9 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г церковного строительства в годы Великой Отечественн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чкова Янина Владими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еньковщинская СШ Слонимского района, учитель истории и общество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е школы и церкви в вопросе формирования семейных ценностей у молод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щиц Ир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Антон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Скиделя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ўны шлях да веры майго продка (Жыццяпіс каталіцкага святара, доктара багаслоўя, культурна-грамадскага дзеяча, пісьменніка Янкі Тарасевіча, ураджэнца Гродзеншчы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ок Его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 г. Волковыска, учитель истории)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о школы и Православной Церкви как один из способов формирования духовно-нравственных качеств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ур Алина, Махневич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9 им.  Ф.П. Кириченк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ые традиции и ценности православия и молодёж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анцева Ари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Ш № 38 им. Кирилла Туровского г. Гродно, 10 кл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ославные храмы над Нем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Жук Ан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Ш № 38 им. Кирилла Туровского г. Гродно, 10 кл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раченные храмы Гр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евич Анастасия, Лошковская Екатери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г. Гродно, 9 кл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ой Архангел Михаил на белорусских зем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бун Лариса Николае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Ш № 7 г. Слонима, учитель изобразительного искусств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чимость храма Святого Архангела Михаила в деревне Сынковичи Зельвенского района в духовной и культурной жизни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тко Татья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Гимназия № 1 г. Дятлово, 10 кл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ославные святыни Беларуси в филате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льская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зерская государственная санаторная школа-интернат Гродненского района, 9 кл.)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е храмы в белорусской филателии (1992-2022 гг.)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.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30-летие Православия на белорусских зем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. Гродно</w:t>
      </w:r>
      <w:r>
        <w:rPr>
          <w:rFonts w:cs="Times New Roman" w:ascii="Times New Roman" w:hAnsi="Times New Roman"/>
          <w:bCs/>
          <w:sz w:val="24"/>
          <w:szCs w:val="28"/>
        </w:rPr>
        <w:t>, ул. Болдина, 10 б, ауд. 28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</w:rPr>
        <w:t>Курдун Юлия Валерьевна</w:t>
      </w:r>
      <w:r>
        <w:rPr>
          <w:rFonts w:cs="Times New Roman" w:ascii="Times New Roman" w:hAnsi="Times New Roman"/>
          <w:bCs/>
          <w:i/>
          <w:sz w:val="24"/>
          <w:szCs w:val="28"/>
        </w:rPr>
        <w:t>, учитель истории гимназии № 2 г. Гродн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ей Илья Гапанович, </w:t>
      </w:r>
      <w:r>
        <w:rPr>
          <w:rFonts w:cs="Times New Roman" w:ascii="Times New Roman" w:hAnsi="Times New Roman"/>
          <w:i/>
          <w:sz w:val="24"/>
          <w:szCs w:val="24"/>
        </w:rPr>
        <w:t>клирик прихода храма Собора всех белорусских святых      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ирепик Игорь Иванович </w:t>
      </w:r>
      <w:r>
        <w:rPr>
          <w:rFonts w:cs="Times New Roman" w:ascii="Times New Roman" w:hAnsi="Times New Roman"/>
          <w:bCs/>
          <w:i/>
          <w:sz w:val="28"/>
          <w:szCs w:val="28"/>
        </w:rPr>
        <w:t>(Слонимский государственный</w:t>
      </w:r>
      <w:r>
        <w:rPr>
          <w:rFonts w:cs="Times New Roman" w:ascii="Times New Roman" w:hAnsi="Times New Roman"/>
          <w:bCs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лледж, преподаватель ис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ая Русь на стезе православи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иронова Соф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11 им. генерала армии А.И. Антонова         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первых христиан в культуру белорусских земел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ивко Ульян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авославия на развитие общества: связь покол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вицкая Елиза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5 им. В.С. Короткевича г. Гродно, 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обномученик Макарий, игумен Пинский (†1678), его вера и пример, вдохновляющий други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зерский Ил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27 им. В.В. Юртова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й подвиг Иоанна Кормянског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р Владисл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жская церковь в трудах Гродненских историков и краеведов конца XIX – начала XX в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ынец Ми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им. А.М. Кузнецо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ноконфессиональное положение Гродно:1920-е гг. – начало XXI ве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льчик Миле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 о религии в исследованиях В.В. Юдин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зь Кирил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инский государственный колледж железнодорожного транспорта им. Е.П. Юшкевича, 1 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ырское служение в годы Великой Отечественной вой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кевич Арт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ГМУ, 1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лиативная помощь и православ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чок Елизавета Юл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10 им. Митрополита Филарета (Вахромеева) г. Гродно, педагог-психоло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религиозности и переживания вины матерей, воспитывающих детей с нарушениями развития, в современном обществ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сик Ксения Александ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9 им. И.Д. Лебедева           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славный медиаконтент для детей как элемент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шкевич Наталья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1 г. Лиды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православной культуры Лидчи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ирнова Вале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5 им. В.С. Короткевича г. Гродно, 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рковь Александра Невского – «утерянный» храм Грод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ощенко Елиза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3 им. Ф.П. Гудея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ый гродненский некрополь на улице Антонова как  историко-культурная ценность Беларус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заренко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рГМУ, 1 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Храма иконы Божией Матери «Всех скорбящих Радость» в городе Мос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30-летие Православия на белорусских зем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СШ № 38 им. Кирилла Туровского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Гродно</w:t>
      </w:r>
      <w:r>
        <w:rPr>
          <w:rFonts w:cs="Times New Roman" w:ascii="Times New Roman" w:hAnsi="Times New Roman"/>
          <w:bCs/>
          <w:sz w:val="24"/>
          <w:szCs w:val="28"/>
        </w:rPr>
        <w:t>, ул. Вишневецкая, 14,  ауд. 435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роль Анастасия Евгень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истории СШ № 38 им. Кирилла Туровского г. Грод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евская Елена Степановна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истории и обществоведения СШ № 32         г. Грод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рей Александр Сорокопыт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оятель прихода храма Воздвижения Креста Господня д. Головачи Гродненского райо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зовик Анастас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Гимназия № 9 им. Ф.П. Кириченко г. Гродно, 10 кл.)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славная церковь на Беларуси: особенности развития православия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евская Елена Степано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2 им. Т.Г. Ларионовой          г. Гродно, учитель истории и обществоведени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лияние христианства на политическую и правовую мысль в ІХ – ХІІІ века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пай Доми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рнянска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Ш Островецкого района</w:t>
      </w:r>
      <w:r>
        <w:rPr>
          <w:rFonts w:cs="Times New Roman" w:ascii="Times New Roman" w:hAnsi="Times New Roman"/>
          <w:i/>
          <w:sz w:val="28"/>
          <w:szCs w:val="28"/>
        </w:rPr>
        <w:t>, 10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гнеда-Анастасія: першая інакіня Полацкай зямлі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стименко Виктор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31 г. Гродно, 9 кл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ль монастырей и братств в защите Православия на белорусских землях в XVI – XVIII веках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олканица Елена Владимиров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 г. Гродно, учитель начальных классов) </w:t>
      </w:r>
      <w:r>
        <w:rPr>
          <w:rFonts w:cs="Times New Roman" w:ascii="Times New Roman" w:hAnsi="Times New Roman"/>
          <w:sz w:val="28"/>
          <w:szCs w:val="28"/>
        </w:rPr>
        <w:t>Мученик младенец Гавриил Белостокский – покровитель дете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ванова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 xml:space="preserve"> № 5 г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ргони, учитель истории и обществоведения) </w:t>
      </w:r>
      <w:r>
        <w:rPr>
          <w:rFonts w:cs="Times New Roman" w:ascii="Times New Roman" w:hAnsi="Times New Roman"/>
          <w:sz w:val="28"/>
          <w:szCs w:val="28"/>
        </w:rPr>
        <w:t>Братья Костенч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убишини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утришковская СШ, 9 кл.)</w:t>
      </w:r>
      <w:r>
        <w:rPr>
          <w:rFonts w:cs="Times New Roman" w:ascii="Times New Roman" w:hAnsi="Times New Roman"/>
          <w:sz w:val="28"/>
          <w:szCs w:val="28"/>
        </w:rPr>
        <w:t xml:space="preserve"> Проблемы духовно-нравственного воспитания на страницах периодического издания «Гродненские епархиальные ведомости» за 1914 год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ук Алекс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ойковская СШ, 9 к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нтиколокольная кампания советской власти в 20-30-е гг. ХХ 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дченкова Екатерин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ижевичская СШ Слонимского района, 10 кл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зейнасць святароў царквы Раства Прасвятой Багародзіцы                 (в. Міжэвічы) ў ХХ – пачатку ХХІ стст. як сродак духоўнага станаўлення прыхаджан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аевская Виктор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болотска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Ш</w:t>
      </w:r>
      <w:r>
        <w:rPr>
          <w:rFonts w:cs="Times New Roman" w:ascii="Times New Roman" w:hAnsi="Times New Roman"/>
          <w:i/>
          <w:sz w:val="28"/>
          <w:szCs w:val="28"/>
        </w:rPr>
        <w:t xml:space="preserve"> и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Е.Н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пенкова Вороновс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к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слаўе на Забалаччыне. Дзейнасць прыхода храма святых віленскіх пакутнікаў Антонія, Іаана і Яўстафія (2010-2021 г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Лешко Ул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8 г. Слонима, 9 кл.)</w:t>
      </w:r>
      <w:r>
        <w:rPr>
          <w:rFonts w:cs="Times New Roman" w:ascii="Times New Roman" w:hAnsi="Times New Roman"/>
          <w:sz w:val="28"/>
          <w:szCs w:val="28"/>
        </w:rPr>
        <w:t xml:space="preserve"> Храм Афанасия Брестского – оплот Православия в Альберти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Мисько Михаил </w:t>
      </w:r>
      <w:r>
        <w:rPr>
          <w:rFonts w:cs="Times New Roman" w:ascii="Times New Roman" w:hAnsi="Times New Roman"/>
          <w:i/>
          <w:sz w:val="28"/>
          <w:szCs w:val="28"/>
        </w:rPr>
        <w:t>(Подоросская СШ, 9 кл.)</w:t>
      </w:r>
      <w:r>
        <w:rPr>
          <w:rFonts w:cs="Times New Roman" w:ascii="Times New Roman" w:hAnsi="Times New Roman"/>
          <w:sz w:val="28"/>
          <w:szCs w:val="28"/>
        </w:rPr>
        <w:t xml:space="preserve"> История подоросской церкв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Войтеховский Матв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12 г. Лиды, 9 кл.)</w:t>
      </w:r>
      <w:r>
        <w:rPr>
          <w:rFonts w:cs="Times New Roman" w:ascii="Times New Roman" w:hAnsi="Times New Roman"/>
          <w:sz w:val="28"/>
          <w:szCs w:val="28"/>
        </w:rPr>
        <w:t xml:space="preserve"> Крыжы-абярэгі Лідчы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Солонкова Алл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Жировичская СШ Слонимского района, учитель)</w:t>
      </w:r>
      <w:r>
        <w:rPr>
          <w:rFonts w:cs="Times New Roman" w:ascii="Times New Roman" w:hAnsi="Times New Roman"/>
          <w:sz w:val="28"/>
          <w:szCs w:val="28"/>
        </w:rPr>
        <w:t xml:space="preserve"> Прыдарожны чорны крыж – маўклівы сведка гісторыі Жырові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Коженк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8 г. Слонима, 9 кл.) </w:t>
      </w:r>
      <w:r>
        <w:rPr>
          <w:rFonts w:cs="Times New Roman" w:ascii="Times New Roman" w:hAnsi="Times New Roman"/>
          <w:sz w:val="28"/>
          <w:szCs w:val="28"/>
        </w:rPr>
        <w:t>Религиозные святыни Беларуси – фактор сохранения духовного здоровья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30-летие Православия на белорусских зем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СШ № 38 им. Кирилла Туровского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Гродно</w:t>
      </w:r>
      <w:r>
        <w:rPr>
          <w:rFonts w:cs="Times New Roman" w:ascii="Times New Roman" w:hAnsi="Times New Roman"/>
          <w:bCs/>
          <w:sz w:val="24"/>
          <w:szCs w:val="28"/>
        </w:rPr>
        <w:t>, ул. Вишневецкая, 14, ауд. 436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искель Светлана Антоновна</w:t>
      </w:r>
      <w:r>
        <w:rPr>
          <w:rFonts w:cs="Times New Roman" w:ascii="Times New Roman" w:hAnsi="Times New Roman"/>
          <w:bCs/>
          <w:i/>
          <w:sz w:val="24"/>
          <w:szCs w:val="28"/>
        </w:rPr>
        <w:t>, учитель истории СШ № 38 им. Кирилла Туровского г. Грод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нанько Кирилл Дмитриевич, </w:t>
      </w:r>
      <w:r>
        <w:rPr>
          <w:rFonts w:cs="Times New Roman" w:ascii="Times New Roman" w:hAnsi="Times New Roman"/>
          <w:bCs/>
          <w:i/>
          <w:sz w:val="24"/>
          <w:szCs w:val="28"/>
        </w:rPr>
        <w:t>учитель истории гимназии № 7 г. Гродно, аспирант ГрГУ им. Янки Купал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Василий Татарчук, </w:t>
      </w:r>
      <w:r>
        <w:rPr>
          <w:rFonts w:cs="Times New Roman" w:ascii="Times New Roman" w:hAnsi="Times New Roman"/>
          <w:i/>
          <w:sz w:val="24"/>
          <w:szCs w:val="24"/>
        </w:rPr>
        <w:t>клирик прихода храма святого равноапостольного князя Владимира г. Гродн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а Ари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6 г. Гродно, 9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ветительская деятельность православных братств на белорусских землях в конце XVI – XVIII в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ирбук Вик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12 г. Гродно, 9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ховный подвиг Софии Слуцк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Лабынько Елиса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13 им. В.Т. Цабо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подобный Леонтий Виленский – просветитель и проповедни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урбеко Ром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Минская духовная семинария, 5 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ь и деятельность униатского архиепископа полоцкого Иосафата (Кунцевича) в польской историограф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ух Яросла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Ш № 28 им. В.Д. Соколовского г. Гродно, 11 кл.) </w:t>
      </w:r>
      <w:r>
        <w:rPr>
          <w:rFonts w:cs="Times New Roman" w:ascii="Times New Roman" w:hAnsi="Times New Roman"/>
          <w:bCs/>
          <w:sz w:val="28"/>
          <w:szCs w:val="28"/>
        </w:rPr>
        <w:t>«Лишь в имени след...» (творческий путь историка и краеведа Лукьяна Михайловича Солоневич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Войтеховская Татья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8 им. Кирилла Туровского г. Гродно,  10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женны миротворцы»: митрополит Филарет и вопросы защиты ми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ку Лилия Иванов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2 г.п. Россь, учитель истории и обществове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истории православной церкви в Западной Беларуси (1921-1939 гг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нько Кирилл Дмитриевич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7 г. Гродно, учитель истории; аспирант ГрГу им. Янки Купал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 пытання праваслаўнай законанастаўніцкай справы ў беларускіх гімназіях міжваеннай Заходняй Беларус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ирепик Татьян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4 им. П.И. Батова               г. Слонима, учитель ис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триотическая деятельность церковнослужителей на Слонимщине в годы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Мазурчик Александ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1 г. Волковыска, 10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лоўнае – быць сумленным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Иодковская Алл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 г. Скиделя, учитель начальных классов, руководитель факультатива «Основы духовно-нравственной культуры и патриотизма»; ГУО «Гродненский районный центр творчества детей и молодёжи», руководитель объединения по интересам «Храм души моей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объединения по интересам «Храм души моей» как средство сохранения и воспитания духовно-нравственных традиций и ценностей православия в современных белорусских семьях (из опыта работ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Ходор Светлана Ю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8 им. Кирилла Туровского г. Гродно, учитель факультативных занятий)</w:t>
      </w:r>
      <w:r>
        <w:rPr>
          <w:rFonts w:cs="Times New Roman" w:ascii="Times New Roman" w:hAnsi="Times New Roman"/>
          <w:sz w:val="28"/>
          <w:szCs w:val="28"/>
        </w:rPr>
        <w:t xml:space="preserve"> «Древо доброе». Экскурсия по залу Памяти «Святыни земли белорусской» (из опыта работы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Рудая  Мар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СШ № 22 им. И.П. Бохана г. Гродно, 9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о православный: храмы от истоков до совреме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Ганчар Андрей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ГрГАУ, зав. кафедрой экономической те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истории возведения зельвенской церкви Святой Живоначальной Троицы: фактическая сторона происшествия 2 января 1907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ик Мария </w:t>
      </w:r>
      <w:r>
        <w:rPr>
          <w:rFonts w:cs="Times New Roman" w:ascii="Times New Roman" w:hAnsi="Times New Roman"/>
          <w:bCs/>
          <w:i/>
          <w:sz w:val="28"/>
          <w:szCs w:val="28"/>
        </w:rPr>
        <w:t>(Гимназия № 10 им. Митрополита Филарета (Вахромеева)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крышская церковь – пример православной архитектуры и культур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тюкевич Марина </w:t>
      </w:r>
      <w:r>
        <w:rPr>
          <w:rFonts w:cs="Times New Roman" w:ascii="Times New Roman" w:hAnsi="Times New Roman"/>
          <w:bCs/>
          <w:i/>
          <w:sz w:val="28"/>
          <w:szCs w:val="28"/>
        </w:rPr>
        <w:t>(Гудевичская СШ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ство, што пранізвае з нябёс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30-летие Православия на белорусских зем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. Гродно</w:t>
      </w:r>
      <w:r>
        <w:rPr>
          <w:rFonts w:cs="Times New Roman" w:ascii="Times New Roman" w:hAnsi="Times New Roman"/>
          <w:bCs/>
          <w:sz w:val="24"/>
          <w:szCs w:val="28"/>
        </w:rPr>
        <w:t>, ул. Болдина, 10 б, ауд. 26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</w:rPr>
        <w:t>Балабушко Елена Сергеевна</w:t>
      </w:r>
      <w:r>
        <w:rPr>
          <w:rFonts w:cs="Times New Roman" w:ascii="Times New Roman" w:hAnsi="Times New Roman"/>
          <w:bCs/>
          <w:i/>
          <w:sz w:val="24"/>
          <w:szCs w:val="28"/>
        </w:rPr>
        <w:t>, учитель истории гимназии № 2 г. Гродн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Владимир Сторчак, </w:t>
      </w:r>
      <w:r>
        <w:rPr>
          <w:rFonts w:cs="Times New Roman" w:ascii="Times New Roman" w:hAnsi="Times New Roman"/>
          <w:i/>
          <w:sz w:val="24"/>
          <w:szCs w:val="24"/>
        </w:rPr>
        <w:t>клирик прихода храма святого великомученика Георгия Победоносца г. п. Красносельский Волковыс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кевич Ариан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 г. Скиделя, 10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а слаўная – вера Праваслаўн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вец Марат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имназия 10 им. Митрополита Филарета (Вахромеева) г. Гродно 11 кл.) </w:t>
      </w:r>
      <w:r>
        <w:rPr>
          <w:rFonts w:cs="Times New Roman" w:ascii="Times New Roman" w:hAnsi="Times New Roman"/>
          <w:bCs/>
          <w:sz w:val="28"/>
          <w:szCs w:val="28"/>
        </w:rPr>
        <w:t>Духовное наследие, которое передается поколениям больше тысячи л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Волынец Елена Леонид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37 г. Гродно, учитель ис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антика православного храм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цута Евг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3 курс)</w:t>
      </w:r>
      <w:r>
        <w:rPr>
          <w:rFonts w:cs="Times New Roman" w:ascii="Times New Roman" w:hAnsi="Times New Roman"/>
          <w:sz w:val="28"/>
          <w:szCs w:val="28"/>
        </w:rPr>
        <w:t xml:space="preserve"> История церкви святого великомученика Георгия Победоносца в Скидел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Лях Наталья Пав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Волковысский государственный аграрный колледж, библиотекар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 Ефросинии Полоцкой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за Карина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2 курс)</w:t>
      </w:r>
      <w:r>
        <w:rPr>
          <w:rFonts w:cs="Times New Roman" w:ascii="Times New Roman" w:hAnsi="Times New Roman"/>
          <w:sz w:val="28"/>
          <w:szCs w:val="28"/>
        </w:rPr>
        <w:t xml:space="preserve"> Белорусская школа иконописи XV – XVI в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Лялька 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ститут теологии имени святых Мефодия и Кирилла БГУ, 3 курс)</w:t>
      </w:r>
      <w:r>
        <w:rPr>
          <w:rFonts w:cs="Times New Roman" w:ascii="Times New Roman" w:hAnsi="Times New Roman"/>
          <w:sz w:val="28"/>
          <w:szCs w:val="28"/>
        </w:rPr>
        <w:t xml:space="preserve"> Развитие иконографии на белорусских землях в XV – XVI в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Вашкевич М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23 им. Ф.П. Гудея г. Гродно, 10 кл.)</w:t>
      </w:r>
      <w:r>
        <w:rPr>
          <w:rFonts w:cs="Times New Roman" w:ascii="Times New Roman" w:hAnsi="Times New Roman"/>
          <w:sz w:val="28"/>
          <w:szCs w:val="28"/>
        </w:rPr>
        <w:t xml:space="preserve"> На шляху да святасцi (Сафiя Слуцка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торушина А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имназия № 6 им. Ф.Э. Дзержинского г. Гродно, 9 кл.)</w:t>
      </w:r>
      <w:r>
        <w:rPr>
          <w:rFonts w:cs="Times New Roman" w:ascii="Times New Roman" w:hAnsi="Times New Roman"/>
          <w:sz w:val="28"/>
          <w:szCs w:val="28"/>
        </w:rPr>
        <w:t xml:space="preserve"> Святая з роду Алелькавiч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-Слуцкi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кевич Надеж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Ш № 27 им. В.В. Юртова,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ная святая – Валентина Минска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ук Елена Леонид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6 им. А. Сухомбаева г. Гродно, учитель хим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ие святого мученика младенца Гавриила Белостокско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щик Екате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3 им. Ф.П. Гудея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тыя мошч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ка немаўляці Гаўрыіла Беластоцкага – святыня гродзенскіх ве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ікаў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х Ирина Эдуард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9 им. А.В. Ничипорчика г. Лиды, учитель истории и общество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ый пример Героя Беларуси А.В. Ничипорчи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Караченцева Да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имназия № 10 им. Митрополита Филарета (Вахромеева) г. Гродно, 9 кл.)</w:t>
      </w:r>
      <w:r>
        <w:rPr>
          <w:rFonts w:cs="Times New Roman" w:ascii="Times New Roman" w:hAnsi="Times New Roman"/>
          <w:sz w:val="28"/>
          <w:szCs w:val="28"/>
        </w:rPr>
        <w:t xml:space="preserve"> Значение православия для белорусской молоде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Жадько Роза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2 им. В.Ю. Саяпина г. Гродно, 11 кл.)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уховно-нравственного воспитания молодежи в современных социокультурных условиях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2.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-летие возрождения Гродненской епарх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риходский центр Свято-Покровского кафедрального собора г. Гродно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Академическая, 2, актовый зал)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хова Елена Николаевна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доцент кафедры истории Беларуси, археологии и </w:t>
      </w:r>
      <w:r>
        <w:rPr>
          <w:rFonts w:cs="Times New Roman" w:ascii="Times New Roman" w:hAnsi="Times New Roman"/>
          <w:i/>
          <w:sz w:val="24"/>
          <w:szCs w:val="24"/>
        </w:rPr>
        <w:t>специальных исторических дисциплин ГрГУ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кандидат исторических нау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иерей Александр Велисейчик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оятель прихода храма святого равноапостольного князя Владимира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вук Марта </w:t>
      </w:r>
      <w:r>
        <w:rPr>
          <w:rFonts w:cs="Times New Roman" w:ascii="Times New Roman" w:hAnsi="Times New Roman"/>
          <w:bCs/>
          <w:i/>
          <w:sz w:val="28"/>
          <w:szCs w:val="28"/>
        </w:rPr>
        <w:t>(СШ № 41 им. А.М. Кузнецова г. Гродно, 11 кл.)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е Софийское брат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овская Екатери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4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и развитие православного прихода в Занёманской части Гродн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цевич Александр Леонидович </w:t>
      </w:r>
      <w:r>
        <w:rPr>
          <w:rFonts w:cs="Times New Roman" w:ascii="Times New Roman" w:hAnsi="Times New Roman"/>
          <w:bCs/>
          <w:i/>
          <w:sz w:val="28"/>
          <w:szCs w:val="28"/>
        </w:rPr>
        <w:t>(Кем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шская СШ Островецкого района, учитель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жение истине. Протоиерей Виталий Железнякови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домская Елена Викенть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имназия № 1 г. Дятлово, учитель истории)</w:t>
      </w:r>
      <w:r>
        <w:rPr>
          <w:rFonts w:cs="Times New Roman" w:ascii="Times New Roman" w:hAnsi="Times New Roman"/>
          <w:sz w:val="28"/>
          <w:szCs w:val="28"/>
        </w:rPr>
        <w:t xml:space="preserve"> История служения протоиерея Иоанна Кома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цкая Людмил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им. А.М. Кузнецова     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любовью и верою (о священнике Александре Гоголушк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тапулёнис Марина Викт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Луцковлянская СШ, учитель русского языка и литератур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осердие в служении (из истории жизни отца Григория, священнослужителя храма во имя св. Александра Невског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ская Светла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Слонима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аченная святыня: церковь 118-го Шуйского полка в честь Святого Благоверного Великого князя Александра Невског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юк Татья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6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ковь Рождества Богородицы как реликвия православия на Гродненщ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 Е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38 им. Кирилла Туровского 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-Марфинская церковь в Гродно: история создания и возро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илай А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1 им. академика Е.Ф. Карского г. Гродно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ые свидетели эпохи: коллекция экслибрисов и книжных знаков из собрания библиотеки Свято-Покровского собора г. Гродно как источник по истории библиотечного дела города второй половины XIX – первой половины XX в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гуш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31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вященнослужителей Гродненщины в годы Великой Отечественной вой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рибулько Алекса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38 им. Кирилла Туровского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авославной церкви в сохранении духовных традиций в период Великой Отечественной вой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нько П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10 им. Митрополита Филарета (Вахромеева)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-Покровский собор г. Гродно в годы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нта Алис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28 им. В.Д. Соколовского 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-леген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до Соф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 г. Лиды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 православных чудес Лидчи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2.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-летие возрождения Гродненской епарх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риходский центр Свято-Покровского кафедрального собора г. Гродно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ул. Академическая, 2, класс № 1 воскресной школ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елько Сергей Владимирович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доцент кафедры истории Беларуси, археологии и </w:t>
      </w:r>
      <w:r>
        <w:rPr>
          <w:rFonts w:cs="Times New Roman" w:ascii="Times New Roman" w:hAnsi="Times New Roman"/>
          <w:i/>
          <w:sz w:val="24"/>
          <w:szCs w:val="24"/>
        </w:rPr>
        <w:t>специальных истор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рГУ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кандидат исторических нау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иерей Анатолий Ненартович, </w:t>
      </w:r>
      <w:r>
        <w:rPr>
          <w:rFonts w:cs="Times New Roman" w:ascii="Times New Roman" w:hAnsi="Times New Roman"/>
          <w:i/>
          <w:sz w:val="24"/>
          <w:szCs w:val="24"/>
        </w:rPr>
        <w:t>настоятель прихода храма Собора всех белорусских святых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явский Никола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речинская СШ, 10 кл.) </w:t>
      </w:r>
      <w:r>
        <w:rPr>
          <w:rFonts w:cs="Times New Roman" w:ascii="Times New Roman" w:hAnsi="Times New Roman"/>
          <w:sz w:val="28"/>
          <w:szCs w:val="28"/>
        </w:rPr>
        <w:t>История развития православной церкви в местечке Деречин в конце ХIХ – начале ХХ в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цевич Наталья Гермог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                        им. Митрополита Филарета (Вахромеева)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известные священники Свято-Никольской Лебедской церкв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юта Ил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им. Ф.Э. Дзержинского г. Гродно,      10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иерей Николай Сапег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ерова Ирина Рости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 Гродно, уч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энне Богу і людзям (лёс Іаана Аляхновіча, пастыра Ракавіцкага храма Раства Прасвятой Багародіцы, у гады Вялікай Айчыннай вайны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еляева Викто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им. Митрополита Филарета (Вахромеева)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священников Гродненщины в годы Великой Отечественной вой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утович А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Сморгони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ый подвиг священнослужителей в годы Великой Отечественной войны на Сморгонщин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йбо Ил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клевичская базовая школ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г священнослужителей на Дятловщине во время оккупационного режим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а 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им. Митрополита Филарета (Вахромеева)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щенники Свято-Покровского собора в Гродно в годы вой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лова П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ГМУ, 2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я и формы международного сотрудничества религиозных организаций Западного региона Беларуси в конце ХХ – начале XXI вв. (на примере Гродненской православной епархии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леш Еле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рестовицкий государственный колледж, социальный педаг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основение к духовным истокам возрожденных святынь Берестовиччи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милович Лариса Петр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обровольская СШ Свислочского района, заместитель директора по учебно-воспитательной рабо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мовое архитектурное богатство Свислоччи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улевич Ольга Григор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им. А.М. Кузнецова        г. Гродно, уч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храма Успения Пресвятой Богородицы в агрогородке Коптёвка в первой половине ХХ в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ик А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Слоним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кі гісторыі як арыенцір у развіцці духоўнасці грамадства (на прыкладзе помніка драўлянага дойлідства ў в. Гуменікі Слонімскага раёна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очка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им. Ф.Э. Дзержинского г. Гродно,    9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нистая дорога к Божьему ми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жевская Ма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удевичская СШ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с душ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г во имя Христа: от мучеников и страстотерпцев Древней Руси к новомученикам и исповедникам ХХ ве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СШ № 38 им. Кирилла Туровского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Гродно</w:t>
      </w:r>
      <w:r>
        <w:rPr>
          <w:rFonts w:cs="Times New Roman" w:ascii="Times New Roman" w:hAnsi="Times New Roman"/>
          <w:bCs/>
          <w:sz w:val="24"/>
          <w:szCs w:val="28"/>
        </w:rPr>
        <w:t>, ул. Вишневецкая, 14, ауд. 438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шко Нина Иванов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истории СШ № 38 им. Кирилла Туровского       г. Гродно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ерей Виталий Латышев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лирик прихода храма Усекновения Главы Иоанна Предтечи г. Гр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ий Дмитри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             им. Митрополита Филарета (Вахромеева) г. Гродно, зам. директ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стотерпцы в православии – пример духовного подвига в современном обществе потребле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льская Соф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3 им. Ф.П. Гудея г. Гродно, 9 кл.) </w:t>
      </w:r>
      <w:r>
        <w:rPr>
          <w:rFonts w:cs="Times New Roman" w:ascii="Times New Roman" w:hAnsi="Times New Roman"/>
          <w:sz w:val="28"/>
          <w:szCs w:val="28"/>
        </w:rPr>
        <w:t>«Небесные человеки и земные ангелы, столпы и утверждения земли нашей» – святые страстотерпцы Борис и Глеб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натович Яросла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9 им. Ф.П. Кириченко г. Гродно,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ацкія асаблівасці «Сказання пра Барыса і Глеба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чук Вад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0 г. Гродно, 11 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и почитание святых князей и страстотерпцев Бориса и Глеб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чковская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Островца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ысл подвигов страстотерпцев Бориса и Глеба: в чем победа, а в чем поражени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нова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1 им. генерала армии Антонова           г. 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ыціе Еўфрасінні Полацкай» як узор агіяграфічнага жанру старабеларускай літаратур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ач Елена Геннад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18 им. Л.М. Доватора г. Гродно, учитель английского язы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ые Виленские мученик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тич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3 им. В.Т. Цаб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яние чистого света: житие преподобномученика Афанасия Брестск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 xml:space="preserve">Сухоцкая Майя </w:t>
      </w:r>
      <w:r>
        <w:rPr>
          <w:rFonts w:cs="Times New Roman" w:ascii="Times New Roman" w:hAnsi="Times New Roman"/>
          <w:i/>
          <w:sz w:val="28"/>
          <w:szCs w:val="28"/>
        </w:rPr>
        <w:t xml:space="preserve">(Гимназия №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. Митрополита Филарета (Вахромеева) г. Гродно, </w:t>
      </w:r>
      <w:r>
        <w:rPr>
          <w:rFonts w:cs="Times New Roman" w:ascii="Times New Roman" w:hAnsi="Times New Roman"/>
          <w:i/>
          <w:sz w:val="28"/>
          <w:szCs w:val="28"/>
        </w:rPr>
        <w:t xml:space="preserve">10 кл.) </w:t>
      </w:r>
      <w:r>
        <w:rPr>
          <w:rFonts w:cs="Times New Roman" w:ascii="Times New Roman" w:hAnsi="Times New Roman"/>
          <w:sz w:val="28"/>
          <w:szCs w:val="28"/>
        </w:rPr>
        <w:t>Святой мученик младенец Гавриил Белостокск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Тюшляев Серг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 г. Дятлов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ственные страстотерпц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вник Алекс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ировичский государственный аграрно-технический колледж, 1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и духовный подвиг святого преподобномученика Серафима Жировичск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Колышко Нина Ива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38 им. Кирилла Туровского       г. Гродно, учитель истор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еру пострадавшие. Репрессированные священники Гродненской епархии XX ве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Синкевич Наталья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СШ № 2 г. Скиделя, учитель истории) </w:t>
      </w:r>
      <w:r>
        <w:rPr>
          <w:rFonts w:cs="Times New Roman" w:ascii="Times New Roman" w:hAnsi="Times New Roman"/>
          <w:sz w:val="28"/>
          <w:szCs w:val="28"/>
        </w:rPr>
        <w:t>Новомученики и исповедники Православной церкви в Беларуси  XX в.: осмысление их духовного подвиг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дан Ник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27 им. В.В. Юртова 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ография белорусских новомученик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гель Анг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клевичская базовая школ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ор новомучеников и исповедников Церкви Русской как духовная жемчужина Дятловщин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ко Екате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                      им. Митрополита Филарета (Вахромеева) г. 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крэт Францішканцаў на землях Беларусі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льчик Татьяна Михайл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ижеричская базовая школа им. В. Ляха Зельвенского района, уч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г во имя вер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ткевич Ми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       9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ь рождения святын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да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 г. Новогрудка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мученики XX 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4.1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00-летие обретения мощей святого преподобного Сергия Радонежског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. Гродно</w:t>
      </w:r>
      <w:r>
        <w:rPr>
          <w:rFonts w:cs="Times New Roman" w:ascii="Times New Roman" w:hAnsi="Times New Roman"/>
          <w:bCs/>
          <w:sz w:val="24"/>
          <w:szCs w:val="28"/>
        </w:rPr>
        <w:t>, ул. Болдина, 10 б, ауд. 48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кашевич Анжелика Викторов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итель русского языка и литературы гимназии № 2 г. Гродно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ерей Евгений Шулейко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лирик прихода храма Рождества Христова г. Гродно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асик Дарья Владими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учитель-дефектол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великого святого Сергия Радонежского для становления российской государственности и развития русского монашества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бат Екатерина </w:t>
      </w:r>
      <w:r>
        <w:rPr>
          <w:rFonts w:cs="Times New Roman" w:ascii="Times New Roman" w:hAnsi="Times New Roman"/>
          <w:i/>
          <w:sz w:val="28"/>
          <w:szCs w:val="28"/>
        </w:rPr>
        <w:t>(Гродненский государственный колледж бытового обслуживания населения, 2 курс)</w:t>
      </w:r>
      <w:r>
        <w:rPr>
          <w:rFonts w:cs="Times New Roman" w:ascii="Times New Roman" w:hAnsi="Times New Roman"/>
          <w:sz w:val="28"/>
          <w:szCs w:val="28"/>
        </w:rPr>
        <w:t xml:space="preserve"> Путь длиною в жизнь... Духовный мир и нравственные ценности «игумена Земли Русской» (о Сергии Радонежс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ло А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обный Сергий Радонежский – смиренный труженик на ниве Господне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а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девичская СШ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ыццё ў імя служэння, служэнне ў імя жыцц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усевич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     10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 века в век твой ясный свет сияет над Россией...»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Мороз Ульяна, Вайтехович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6                          им. А.Н. Сивачев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гий Радонежский: биография, свидетельства, наследие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чик Сер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Слоним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обный Сергий Радонежский: от безусловной веры к чудотворению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дратова Улья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ойковская СШ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крытие мощей Сергия Радонежского как отражение антирелигиозной пропаганды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Войдак Никита, Мулярчик Паве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стринская СШ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м о прошлом, живём настоящим, движемся в будущее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жко Александ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1 г. Гродно, 10 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Флоренский и Троице-Сергиева Лав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шко Михаи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и деятельность преподобного Сергия Радонежс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b/>
          <w:sz w:val="28"/>
          <w:szCs w:val="28"/>
        </w:rPr>
        <w:t xml:space="preserve">Сахонь Валерия </w:t>
      </w:r>
      <w:r>
        <w:rPr>
          <w:rFonts w:cs="Times New Roman" w:ascii="Times New Roman" w:hAnsi="Times New Roman"/>
          <w:i/>
          <w:sz w:val="28"/>
          <w:szCs w:val="28"/>
        </w:rPr>
        <w:t>(Волковысский колледж УО «ГрГУ им. Янки Купалы», 2 курс)</w:t>
      </w:r>
      <w:r>
        <w:rPr>
          <w:rFonts w:cs="Times New Roman" w:ascii="Times New Roman" w:hAnsi="Times New Roman"/>
          <w:sz w:val="28"/>
          <w:szCs w:val="28"/>
        </w:rPr>
        <w:t xml:space="preserve"> Преподобный Сергий – игумен Земли Русск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4.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00-летие обретения мощей святого преподобного Сергия Радонежског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. Гродно</w:t>
      </w:r>
      <w:r>
        <w:rPr>
          <w:rFonts w:cs="Times New Roman" w:ascii="Times New Roman" w:hAnsi="Times New Roman"/>
          <w:bCs/>
          <w:sz w:val="24"/>
          <w:szCs w:val="28"/>
        </w:rPr>
        <w:t>, ул. Болдина, 10 б, ауд. 51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чик Екатерина Викто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гимназии № 2 г. Грод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ерей Георгий Скорб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стоятель прихода храма Августовской иконы Божией Матери г. Грод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иерей Константин Изофатов </w:t>
      </w:r>
      <w:r>
        <w:rPr>
          <w:rFonts w:cs="Times New Roman" w:ascii="Times New Roman" w:hAnsi="Times New Roman"/>
          <w:i/>
          <w:sz w:val="28"/>
          <w:szCs w:val="28"/>
        </w:rPr>
        <w:t>(первый проректор Витебской духовной семинарии)</w:t>
      </w:r>
      <w:r>
        <w:rPr>
          <w:rFonts w:cs="Times New Roman" w:ascii="Times New Roman" w:hAnsi="Times New Roman"/>
          <w:sz w:val="28"/>
          <w:szCs w:val="28"/>
        </w:rPr>
        <w:t xml:space="preserve"> Православная церковь как интегрирующий фактор исторической Руси (на примере служения Святого Преподобного Сергия Радонежского и Его последова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Мигунова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гий Радонежский: портрет на фоне эпох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Бубешко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убненская СШ Мостовского района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й Радонежский – воин Христов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бко Александ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1 г. Дятлово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ие и чудеса святого Сергия Радонежс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ишко Макс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1 им. генерала армии А.И. Антонова г. 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ностей подвигов не бывает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Михалевич Инна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Скиделя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гий Радонежский – загадочный христианский свято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влякова Уст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Островц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ты Сергия Радонежского как источник духовно-нравственных ориентиров молодёж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ова Елена Георг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ский сад № 69 г. Гродно, заведующ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наследия преподобного Сергия Радонежского в  социально-нравственном развитии детей в условиях дошкольного учрежд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ач П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6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гий Радонежский – символ святости и крепости дух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дюкова Татьяна Ива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6 им. А. Сухомбаева         г. Гродно, учитель изобразительного искус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исках «идеальной» Руси: о «Сергиевом цикле» Михаила Нестеров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ькова Кс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енный путь и чудеса Сергея Радонежс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Яковчик Елена Михайлов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СШ № 8 г. Слонима, учитель начальных классов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еподобный Сергий Радонежский: жизнь как подви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5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ектика глобальных и региональных процессов в современном мире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ИП – Университет права и социально-информационных технологий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л. Мостовая, 39, ауд. 329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идергос Наталья Валерьевна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оцент кафедры социально-гуманитарных и лингвистических дисциплин, кандидат филологических наук, доцен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ютте Дина Никола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арший преподаватель кафедры теории и истории права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агистр юридических нау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иерей Александр Желез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оятель прихода храма Усекновения Главы Иоанна Предтечи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ок Наталья Вячеслав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 г. Новогрудка, учитель информат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ы глобализации или национальная идентичность. Как сделать правильный выбор?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мушко 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им. А.М. Кузнецова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самоопределения восточнославянских народов: борьба или диалектика?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тошевич Роман, Дингилевская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     им. Ф.Э. Дзержинског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ікультурная спадчына ў сучасным горадзе і рэгіянальная ідэнтычнасць (на прыкладзе Іўя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копчик Арсений </w:t>
      </w:r>
      <w:r>
        <w:rPr>
          <w:rFonts w:cs="Times New Roman" w:ascii="Times New Roman" w:hAnsi="Times New Roman"/>
          <w:i/>
          <w:sz w:val="28"/>
          <w:szCs w:val="28"/>
        </w:rPr>
        <w:t>(СШ № 22 им. И.П. Бохана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альдические символы как отражение духовных ценностей, культурных особенностей и исторических традиций населения Гродненщины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ко Данил Николаевич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5 им. Д.М. Карбышева               г. 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ализация быта и трудовых отношений: почему в образовании особую актуальность приобретает формирование soft skill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бинская 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Слоним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ормации информационно-виртуального общества – фактор обесценивания традиционных ценносте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батюк Его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ртуальные социальные сети, их влияние на современного школьник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ецкая Ирина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Слонима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 предков в современной интерпретаци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Резник Светлана Валерья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ский сад № 77 г. Гродно, воспитатель-метод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зовы современного мира и воспитание дете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шок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6 им. Ф.Э. Дзержинского г. Гродно, 11 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одительских наставлений в формировании мировоззрения и ценностей личности (на примере произведений русской литературы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бан К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Слонима, 10 кл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становление как православного человек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цукевич Владислав Андреевич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6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политических полюсов: от двухполярного к многополярном миру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ва Маргар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ститут теологии имени святых Мефодия и Кирилла БГУ, 3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ализация религии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стюк Ка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1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нденции взаимоотношений религии и науки: от истории к современност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нецов Макс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ое областное кадетское училище,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ут неба злучаецца з зямлёю…» (праблема захавання рэлігійных  помнікаў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нович Ю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Слоним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нимский край (повет) в составе Второй Речи Посполитой: от исторической драмы до исторической справедливости и современной идеологемы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ушевич Ди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Щучин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е причин и последствий исчезновения деревень Каменского сельсовета Щучинского район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иневская Ми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ое областное кадетское училище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ая инновация: работа с отход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0-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дзе заснаван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укар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ыс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карыны ў Вільн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риходский центр Свято-Покровского кафедрального собора г. Гродно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ул. Академическая, 2, класс № 2 воскресной школ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идулин Алексей Николаевич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доцент кафедры истории Беларуси, археологии и </w:t>
      </w:r>
      <w:r>
        <w:rPr>
          <w:rFonts w:cs="Times New Roman" w:ascii="Times New Roman" w:hAnsi="Times New Roman"/>
          <w:i/>
          <w:sz w:val="24"/>
          <w:szCs w:val="24"/>
        </w:rPr>
        <w:t>специальных исторических дисциплин ГрГУ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кандидат исторических нау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отоиерей Владимир Петручик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лирик прихода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Свято-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кровского кафедрального собора г. Гр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нецова Зл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Г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д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славянских первопеча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ткович Диана Чеславовна </w:t>
      </w:r>
      <w:r>
        <w:rPr>
          <w:rFonts w:cs="Times New Roman" w:ascii="Times New Roman" w:hAnsi="Times New Roman"/>
          <w:i/>
          <w:sz w:val="28"/>
          <w:szCs w:val="28"/>
        </w:rPr>
        <w:t>(Гимнази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</w:rPr>
        <w:t xml:space="preserve"> 1 г. Островц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учитель белорусского языка и литер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ранцыск Скарына – духоўна-асветніцкі сімвал Беларус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евич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№ 27 им. В.В. Юртова г. Гродно, 9 к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ыск Скарына як першадрукар, асветнік, гуманіст, публіцыст і паэ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лейко Виолет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№ 11 им. генерала армии А.И. Антонова     г. Грод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ад Франциска Скорины в белорусско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рожд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Давыдик Елиза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       9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ысы асветніцтва і гуманізму ў творах перакладнога і прадмоўна-пасляслоўнага комплексу выданняў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ик Ан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 г.п. Зельв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і выхавання ў прадмовах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шук Татьяна Игор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3 им. О.И. Соломовой           г. 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ейские смыслы портрета Франциска Скори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кин Миха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1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ая деятельность Ф. Скорины в Вильно как часть национально-культурного проекта своего времен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исеня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им. Митрополита Филарета (Вахромеева)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аўсюджанне выданняў Ф. Скарыны. Уплыў на кніжнасць еўрапейскіх і ўсходнеславянскіх краі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кшук Юл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иневичская СШ, 11 кл.) </w:t>
      </w:r>
      <w:r>
        <w:rPr>
          <w:rFonts w:cs="Times New Roman" w:ascii="Times New Roman" w:hAnsi="Times New Roman"/>
          <w:sz w:val="28"/>
          <w:szCs w:val="28"/>
        </w:rPr>
        <w:t>Знакі Францыска Скары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сеева П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Слоним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цін Кухта – паслядоўнік першадрукара Францыска Скарыны ў кнігавыдавецкай дзейнасці пачатку XX стагоддз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йтеховская Екате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1 г. Островца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раз Францыска Скарыны ў манументальнай скульптур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нец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браз Францыска Скарыны ў рамане-эсэ Алега Лойкі «Францыск Скарына, або Сонца Маладзіковае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бятко Златос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0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ыццё даецца, каб жыццё тварыць...» (Увасабленне вобраза Францыска Скарыны ў беларускай паэзіі ХХ – пачатку ХХІ стагоддз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люк Светлана Александ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областная научная библиотека им. Е.Ф. Карского, заведующий детским филиал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эпрэзентацыя вобраза Францыска Скарыны ў дзіцячай Скарыніян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0-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дзе заснаван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укар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ыс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карыны ў Вільн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ГУ им. Янки Купалы, ул. Ожешко, 22, ауд. 116: библиотека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нько Николай Владимирович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ректор научной библиотеки  ГрГУ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отоиерей Владимир Борисевич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лирик прихода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Свято-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кровского кафедрального собора г. Гр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гополик Снеж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2 им. И.П. Бохан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ыск Скарына – наш гонар, наша слава, наш нацыянальны брэ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оплянко Матв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38 им. Кирилла Туровского               г. Гродно, 9 кл.) </w:t>
      </w:r>
      <w:r>
        <w:rPr>
          <w:rFonts w:cs="Times New Roman" w:ascii="Times New Roman" w:hAnsi="Times New Roman"/>
          <w:sz w:val="28"/>
          <w:szCs w:val="28"/>
        </w:rPr>
        <w:t>Духоўны і асветніцкі подзвіг беларускага гуманіста эпохі Адраджэнн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кин Анто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городская гимназия им. А.И. Дубко,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маністычная парадыгма творчасці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ко Екате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                    им. Митрополита Филарета (Вахромеева) г. 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ыск Скарына і яго паслядоўнік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Молочко Каролина, Васильчук Полина, Гордиевская Мила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СШ № 41 им. А.М. Кузнецов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адчына Францыска Скарыны як неад'емная частка духоўнай скарбніцы беларускага нар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Машуто Виктор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Бакштовская СШ им. М.Н. Черник, 9 кл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ухоўны запавет Скарыны «людем посполитым рускаго язы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Мацкевич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емелишская СШ Островецкого района,    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льня ў жыцці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евчик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Мосты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ыск Скарына. На шляху да беларускага кніга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финович Эве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ыск Скарына – бацька ўсходнеславянскага кнігавыд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еш Верон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городская гимназия                   им. А.И. Дубк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алавек памірае тады, калі памірае апошні ўспамін пра яго» (захаванне памяці Францыска Скарыны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башная Улья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2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Франциска Скорины в  белорусском изобразительном искусстве (живопись, скульптура) в конце XX – начале XXI в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женко Инесс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Хвала i бясконцая пашана мудрасцi…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лех Юлиан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5 им. Н.А. Волко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браз Францыска Скарыны ў сучаснай беларускай паэзі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вская Светла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11 г. Лиды, учитель белорусского языка и литератур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раз Францыска Скарыны ў вершах паэтаў Лідчы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нейко Анг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1 им. генерала армии                  А.И. Антонова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звіг Францыска Скарыны ў асвятленні сучасных беларускіх пісьменнікаў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0-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дзе заснаван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рукар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ыс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карыны ў Вільн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родненский областной институт развития образования, ул. Гагарина, 6, ауд. 226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8"/>
        </w:rPr>
        <w:t>Лапковская Елена Николаевна</w:t>
      </w:r>
      <w:r>
        <w:rPr>
          <w:rFonts w:cs="Times New Roman" w:ascii="Times New Roman" w:hAnsi="Times New Roman"/>
          <w:bCs/>
          <w:i/>
          <w:sz w:val="24"/>
          <w:szCs w:val="28"/>
        </w:rPr>
        <w:t>, доцент кафедры естественнонаучных и лингвистических дисциплин и методики их преподавания ГрГУ, кандидат филологических наук, доце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ерей Иоанн Кояло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лирик прихода храма святителя Спиридона Тримифунтского г. Гродно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кович Констанция, Пелейко Александ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имназия № 3       им. О.И. Соломовой г. Гродно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печатник с белорусской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ынкель Беата-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6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иск Скорина – великий сын земли белорусск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Шаманкова Эве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городская гимназия              им. А.И. Дубк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іласофія Адраджэння ў творчасці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лалайко Натал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ключнае значэнне асобы Францыска Скарыны для беларускай гісторыі і культу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евский Владислав </w:t>
      </w:r>
      <w:r>
        <w:rPr>
          <w:rFonts w:cs="Times New Roman" w:ascii="Times New Roman" w:hAnsi="Times New Roman"/>
          <w:i/>
          <w:sz w:val="28"/>
          <w:szCs w:val="28"/>
        </w:rPr>
        <w:t>(Гимназия № 1 г. Островца, 10 кл.)</w:t>
      </w:r>
      <w:r>
        <w:rPr>
          <w:rFonts w:cs="Times New Roman" w:ascii="Times New Roman" w:hAnsi="Times New Roman"/>
          <w:sz w:val="28"/>
          <w:szCs w:val="28"/>
        </w:rPr>
        <w:t xml:space="preserve"> Ідэйны змест прадмоў Францыска Скарын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бодаева Светлана Алексе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ондовская СШ Островецкого района, заместитель директора по учебно-воспитательной рабо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адзіўся ў зацьменне, каб асвяціць стагоддзі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ещук Кирил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13 им. В.Т. Цабо г. Гродно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наванне беларускага кнігадрукавання – вяршыня духоўнай дзейнасці Францыска Скарын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явко Александ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девичская СШ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иск Скорина, или Как к нам пришла книг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Шатило Светлана Николаев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Ш № 41 им. А.М. Кузнецова г. Гродно, учитель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эбны сеткавы пра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 кнігай праз стагоддз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: да 500-годдзя беларускага кнігадрукаванн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игулина Оль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8 им. Л.М. Доватор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иск Скорина: загадки известного портре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од Арт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27 им. В.В. Юртова г. Гродно, 9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раз Францыска Скарыны ў нумізматыцы і філатэліі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абонова Юл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браз Францыска Скарыны ў паэзіі і скульптуры  XX стагоддз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викевич Кс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Островц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браз Францыска Скарыны ў сучаснай беларускай літарату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йво Ольг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9 г. Лиды, учитель начальных клас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Франциска Скорины в литературе для детей и подростков (к внеклассному чтению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евич Лилия Александ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9 им. А.В. Ничипорчика г. Лиды зав. информационно-библиотечным цент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браз Францыска Скарыны ў творах літаратараў і мастакоў Лідчын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7.1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0-годдзе з дня нараджэння Янкі Купалы і Якуба Колас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be-BY"/>
        </w:rPr>
        <w:t xml:space="preserve">(ГрГУ им. Янки Купалы, ул Ленина, 32, ауд. 15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ешкевич Татьяна Анатольевна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доцент кафедры белорусской фил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ГрГУ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кандидат филологических нау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иерей Павел Касперович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e-BY"/>
        </w:rPr>
        <w:t>клирик прихода храма святой преподобной Марфы          г. Гродн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тан Алина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рнянская СШ Островецкого района</w:t>
      </w:r>
      <w:r>
        <w:rPr>
          <w:rFonts w:cs="Times New Roman" w:ascii="Times New Roman" w:hAnsi="Times New Roman"/>
          <w:i/>
          <w:sz w:val="28"/>
          <w:szCs w:val="28"/>
        </w:rPr>
        <w:t>, 11 кл.)</w:t>
      </w:r>
      <w:r>
        <w:rPr>
          <w:rFonts w:cs="Times New Roman" w:ascii="Times New Roman" w:hAnsi="Times New Roman"/>
          <w:sz w:val="28"/>
          <w:szCs w:val="28"/>
        </w:rPr>
        <w:t xml:space="preserve"> Янка Купала і Якуб Колас – паэты-пасланцы нябёс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бут Дар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им. Ф.Э. Дзержинского г. Гродно,   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ыў еднасці чалавека і нацыі ў паэзіі Янкі Купалы і Якуба Кол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пелушко 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7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ка Купала і Якуб Колас – духоўныя песняры майго роднага кра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заревич Анна, Плакса И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городская гимназия им. А.И. Дубк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жа, малюся табе радком вершаваным» (на матэрыяле творчасці Я. Купалы і Я. Колас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Калюта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iянскiя каштоўнасцi ў лiтаратурнай спадчыне Я. Купалы i Я. Кол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бач Оль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Островц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ўны свет беларуса ў паэзіі Янкі Купал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аревич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им. Ф.Э. Дзержинского         г. Гродно, 9 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мейныя традыц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сл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х свя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аэме Якуба Коласа «Новая зямл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бовская Рен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Ш № 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. Гродно,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а Божай творчасці: паэма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мон-музыка» як паэтычны светапогляд Якуба Кол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ыбакова Алена Ільинич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     г. 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ошуках праведнага шляху (па матывах паэзіі Янкі Купалы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ублевская Эмма Владими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9 им. И.Д. Лебедева  г. 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ноўныя прынцыпы народнай маралі, духоўнасці і сямейнага выхавання ў паэме Якуба Коласа «Новая зямл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ушевич Светлана Васил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нимский государственный колледж, преподава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іянская ідэя чалавечага лёсу і сэнсу жыцця ў паэме «Новая зямля» Якуба Кол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ца Екате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6 им. А. Сухомбае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імвал веры ў лірыцы Янкі Купа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дик Еле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2 г. 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 матчынай песні: духоўныя вытокі творчасці Янкі Купа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вза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дненская городская гимназия им. А.И. Дубко, 10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корлівасць і любоў да бліжняга – шлях да жыцця паводле хрысціянскіх запаведзей (на матэрыяле паэмы Я. Коласа «Новая зямля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иленчик Анастасия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редняя школа № 15      им. Д.М. Карбышева»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ыццё Міхала як прыклад хрысціянскага служэння (паэма «Новая зямля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ндала Ив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ыжскі мір у асэнсаванні Якуба Кол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тчик Юл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       9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ўнае жыццё герояў у паэме Якуба Коласа «Новая зямл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7.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0-годдзе з дня нараджэння Янкі Купалы і Якуба Колас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be-BY"/>
        </w:rPr>
        <w:t xml:space="preserve">(ГрГУ им. Янки Купалы, ул Ленина, 32, ауд. 16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Гримуто Светлана Викторо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e-BY"/>
        </w:rPr>
        <w:t>старший преподаватель кафедры русской филологии ГрГ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Тимофей Ноздрин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e-BY"/>
        </w:rPr>
        <w:t>клирик прихода Свято-Покровского кафедрального собора        г. Гродн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Ярош Тамара Дмитр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Слонима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іянскія матывы ў творчай спадчыне Янкі Купалы і Якуба Кол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шко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 г. Дятлов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Я буду маліцца і сэрцам і думамі…» Запавет нашчадкам у творчасці Янкі Купалы і Якуба Кол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перец Веро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нязевская СШ Зельвенского района, 10 кл.)</w:t>
      </w:r>
      <w:r>
        <w:rPr>
          <w:rFonts w:cs="Times New Roman" w:ascii="Times New Roman" w:hAnsi="Times New Roman"/>
          <w:sz w:val="28"/>
          <w:szCs w:val="28"/>
        </w:rPr>
        <w:t xml:space="preserve"> Праблема духоўнага выбару лірычнага героя ў творчасці Я.Купалы і Я.Кол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або Елизавета </w:t>
      </w:r>
      <w:r>
        <w:rPr>
          <w:rFonts w:cs="Times New Roman" w:ascii="Times New Roman" w:hAnsi="Times New Roman"/>
          <w:i/>
          <w:sz w:val="28"/>
          <w:szCs w:val="28"/>
        </w:rPr>
        <w:t>(СШ № 27 им. В.В. Юртова г. Гродно, 11 кл.)</w:t>
      </w:r>
      <w:r>
        <w:rPr>
          <w:rFonts w:cs="Times New Roman" w:ascii="Times New Roman" w:hAnsi="Times New Roman"/>
          <w:sz w:val="28"/>
          <w:szCs w:val="28"/>
        </w:rPr>
        <w:t xml:space="preserve"> Хрысціянскія матывы ў паэме Якуба Коласа «Сымон-музы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мыза Светлана Александ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5                          им. Д.М. Карбышева г. Гродно, учитель бело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нр малітв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асці Я. Куп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кевич Ка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им. В.М. Усов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эма малітвы ў паэзіі Янкі Купалы і Якуба Кол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хнович Кс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іянскія запаведзі – шлях да ўсталявання добрых адносінаў  у сям’і (паводле паэмы Якуба Коласа «Новая зямля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уть Александ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8 г. Гродно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ўныя матывы ў «Казках жыцця» Я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а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 Анг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ойковская СШ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іянскія запаведзі як сродак выхавання ў сям'і ў паэме «Новая зямля» Якуба Кола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гуль Светл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Островца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ыцыі беларускага народа і іх хрысціянскія вытокі ў паэме Якуба Коласа «Новая зямл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рова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2 им. И.П. Бохан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ысцiянскiя каштоўнасцi  ў паэме «Новая зямля» Якуба Колас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кина Ин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6                                 им. Ф.Э. Дзержинского г. Гродно, учитель истории, кандидат исторических наук, доц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ў Клейнбарт як першы біёграф Янкі Купа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вская По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6 им. А. Сухомбаева г. Гродно,    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элігійныя запаветы ў «Новай зямлі» Я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аса: традыцыі ў сучаснасці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ленкова Домин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4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ыві і з Богам разжывайся...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боцкая Эв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ондовская СШ Островецкого района,       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читали отца своего и мать свою герои «Новой земл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юк Снежа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Ёдковская СШ Лидского района, библиотека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яры зямлі беларуска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тько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ондовская СШ Островецкого района,   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кай песні ўлада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8.1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борьбы Добра и Зла в древнерусской литератур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(ГрГУ им. Янки Купалы, ул. Ожешко, 22, ауд. 218 а-А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лоб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ьга Михайловн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итель русского языка и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Ш № 41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. А.М. Кузнецова г. Гродно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ей Владимир Асадчий, </w:t>
      </w:r>
      <w:r>
        <w:rPr>
          <w:rFonts w:cs="Times New Roman" w:ascii="Times New Roman" w:hAnsi="Times New Roman"/>
          <w:i/>
          <w:sz w:val="24"/>
          <w:szCs w:val="24"/>
        </w:rPr>
        <w:t>настоятель прихода храма Рождества Христова          г. Гр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икевич Татьяна Виктор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Ш № 2 г. Скиделя, учитель белорусского языка и литературы) </w:t>
      </w:r>
      <w:r>
        <w:rPr>
          <w:rFonts w:cs="Times New Roman" w:ascii="Times New Roman" w:hAnsi="Times New Roman"/>
          <w:sz w:val="28"/>
          <w:szCs w:val="28"/>
        </w:rPr>
        <w:t xml:space="preserve">Осмысление понятия святости методами и способами семантизац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ала Дарья </w:t>
      </w:r>
      <w:r>
        <w:rPr>
          <w:rFonts w:cs="Times New Roman" w:ascii="Times New Roman" w:hAnsi="Times New Roman"/>
          <w:i/>
          <w:sz w:val="28"/>
          <w:szCs w:val="28"/>
        </w:rPr>
        <w:t>(Дубненская СШ, 10 кл.)</w:t>
      </w:r>
      <w:r>
        <w:rPr>
          <w:rFonts w:cs="Times New Roman" w:ascii="Times New Roman" w:hAnsi="Times New Roman"/>
          <w:sz w:val="28"/>
          <w:szCs w:val="28"/>
        </w:rPr>
        <w:t xml:space="preserve"> Моральная концепция в «Поучении Владимира Мономах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ють Мар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рнянская СШ Островецкого района, 10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учение Владимира Мономаха» как жанр церковного краснореч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ргавко Домин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Ш № 36 г. Гродно, 9</w:t>
      </w:r>
      <w:r>
        <w:rPr>
          <w:rFonts w:cs="Times New Roman" w:ascii="Times New Roman" w:hAnsi="Times New Roman"/>
          <w:i/>
          <w:sz w:val="28"/>
          <w:szCs w:val="28"/>
        </w:rPr>
        <w:t xml:space="preserve"> кл.)</w:t>
      </w:r>
      <w:r>
        <w:rPr>
          <w:rFonts w:cs="Times New Roman" w:ascii="Times New Roman" w:hAnsi="Times New Roman"/>
          <w:sz w:val="28"/>
          <w:szCs w:val="28"/>
        </w:rPr>
        <w:t xml:space="preserve"> Лица Добра и Зла в «Слове о полку Игореве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воручко Я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0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осмысление «Слова о полку Игореве» в повести Ольги Гурьян «Край половецкого поля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гунов Александ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инская духовная семинария, 2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ие Петра и Февронии как духовно-нравственный пример для всех поколен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ебецкая Кс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2 им. И.П. Бохан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авление семьи, гимн любви и верности в «Повести о Петре и Февронии Муромских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лешевич Анаста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весть о Петре и Февронии»: образ семь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 Маргарита, Григенч Кс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      г. 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и гуманности, милосердия и христианской любви в  «Повести о Петре и Февронии Муромских» Ермолая-Еразм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вертока Александра, Демидович Ник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6 г. Гродно,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ётр и Феврония как символ идеальных семейных отношений и образец бра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ыхлицкая Маргари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7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е единение супругов в «Повести о Петре и Феврони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жарская Ярос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4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весть о Петре и Февронии»: гармония семейных отнош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с Екате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5 им. Д.М. Карбышева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весть о Петре и Февронии»: любовь и мудрость побеждают зл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нова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. генерала армии А.И. Антонова г. 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истианские ценности брака Петра и Февронии Муромских: современное осмысл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юта Ка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Слоним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весть о Петре и Февронии»: источник формирования современных семейных ценностей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лоб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льга Михайл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41 им. А.М. Кузнецова             г. Гродно, учитель русского языка и литератур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есть о Петре и Февронии». Истинные славянские ценности через призму современ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ворова Наталья Стеф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ойковская СШ Гродненского района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кие грани добра и зла в «Житии протопопа Аввакум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нчук Вла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імяон Полацкі –славуты палачанін, асоба натхняючая і загадкава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цевич Елена Станислав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емелишская СШ Островецкого района, уч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еон Полоцкий. Вера в поисках знани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льтицкая П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4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ательство или спас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8.2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e-BY"/>
        </w:rPr>
        <w:t>Тема борьбы Добра и Зла в древнерусской литерату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ГУ им. Янки Купалы, ул. Ожешко, 22, ауд. 218 а-Б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иневич Ольга Артуровна, старший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афедры русской филологии ГрГУ, кандидат филологических наук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Иоанн Гладун, </w:t>
      </w:r>
      <w:r>
        <w:rPr>
          <w:rFonts w:cs="Times New Roman" w:ascii="Times New Roman" w:hAnsi="Times New Roman"/>
          <w:i/>
          <w:sz w:val="24"/>
          <w:szCs w:val="24"/>
        </w:rPr>
        <w:t>настоятель прихода храма святого благоверного князя Александра Невского аг.  Вертелишки Гродне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робыш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«Поучение Владимира Мономаха» как нравственное завещание. В чем суть «богоугодного поведения» по мнению автора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оцкая Ив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ГУ им. Янки Купалы, 1 курс) </w:t>
      </w:r>
      <w:r>
        <w:rPr>
          <w:rFonts w:cs="Times New Roman" w:ascii="Times New Roman" w:hAnsi="Times New Roman"/>
          <w:sz w:val="28"/>
          <w:szCs w:val="28"/>
        </w:rPr>
        <w:t>Выбор между земным и небесным, плотским и духовным в «Слове о Законе и Благодати» митрополита Илар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Канцевая Серафи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ГУ им. Янки Купалы, 1 курс) </w:t>
      </w:r>
      <w:r>
        <w:rPr>
          <w:rFonts w:cs="Times New Roman" w:ascii="Times New Roman" w:hAnsi="Times New Roman"/>
          <w:sz w:val="28"/>
          <w:szCs w:val="28"/>
        </w:rPr>
        <w:t>Мирское и духовное в «Житии Феодосия Печерског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екиш Дмитр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Конфликт интересов в «Сказании о Борисе и Глеб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Мойсевич Анастас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Осмысление проблемы святости в русских жит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Церебей 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«Слово о полку Игореве»: где граница между Добром и Злом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алов Георгий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ение Даниила Заточника»: гордыня или борьба за личностный статус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лесская Веро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Идеи исихазма как путь к просветлению праведной жиз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Шукурова Дар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Образ храма в произведениях древнерусской лите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Галунова Екатер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Сергий Радонежский как образ незримого духовного с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ондрацкая Викт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Искушение властью в «Повести о Мутьянском воеводе Дракул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/>
          <w:sz w:val="28"/>
          <w:szCs w:val="28"/>
        </w:rPr>
        <w:t>Стащенюк Крист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Телесные соблазны в «Повести о новгородском посаднике Щиле» и «Повести о путешествии архиепископа Иоанна на бесе в Иерусалим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 Матулевич Соф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, 1 курс)</w:t>
      </w:r>
      <w:r>
        <w:rPr>
          <w:rFonts w:cs="Times New Roman" w:ascii="Times New Roman" w:hAnsi="Times New Roman"/>
          <w:sz w:val="28"/>
          <w:szCs w:val="28"/>
        </w:rPr>
        <w:t xml:space="preserve"> Духовные дары путешественника в «Хожении за три моря» Афанасия Никитин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b/>
          <w:sz w:val="28"/>
          <w:szCs w:val="28"/>
        </w:rPr>
        <w:t>Грищук Кс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Житейское и духовное в «Хожении игумена Даниила в святую землю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бовская Али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Добра и Зла в переписке Ивана Грозного и Андрея Курбског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Иодковская И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«Повесть о Петре и Февронии»: семья как духовный союз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Пугацевич Елиза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Выбор между телом и духом, индивидуальным спасением и служением миру в «Повести об Юлиании Осорьиной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Кисель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ая деятельность Симеона Полоцкого как служение Доб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Воейкова Оль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«Блудные дети» времени в бытовых повестях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Сендер Ул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ГУ им. Янки Купалы 1 курс)</w:t>
      </w:r>
      <w:r>
        <w:rPr>
          <w:rFonts w:cs="Times New Roman" w:ascii="Times New Roman" w:hAnsi="Times New Roman"/>
          <w:sz w:val="28"/>
          <w:szCs w:val="28"/>
        </w:rPr>
        <w:t xml:space="preserve"> Добро и Зло в представлении протопопа Аввакума и его судьб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9.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ховные поиски в современной литератур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(СШ № 38 им. Кирилла Туровского г. Гродно, ул. Вишневецкая, 14, ауд. 433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вич Инесса Петр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русского языка и литературы Гимназии № 1 имени академика Е.Ф. Карского г. Гродно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ерей Сергий Цвирко,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тель прихода храма Нерукотворного образа Господня д. Коробчицы Гродненского района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евич Инесса Пет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 им. академика             Е.Ф. Карского г. Гродно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ая душа в рассказе И. Бунина «Птицы небесные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шин Федор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Институт теологии имени святых Мефодия и Кирилла БГУ, 3 курс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нтропософия в  жизни и творчестве Андрея Бе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нецкая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3 им. В.Т. Цаб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и жанра жития в повести И. Шмелева «Неупиваемая чаш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ушок Татья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 г. Скиделя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чные темы в поздних стихах А.Ахматово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льмах Анге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г.п. Мир им. А.И. Сташевской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жизни и смерти  в поздних стихах А.Ахматово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йт Бог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чность зла и бессмертие добра в романе М.А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зина Татьяна Никола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9 им. И.Д. Лебедева              г. 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ые искания как поиски истинного смысла бытия в романе М.А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Чертович Виолетта, Ковяко Каро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Сморгони,       11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 и зло как вечные начала бытия в романе М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лая Татья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СШ № 9 г. Слонима, 11 кл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мышления о добре и зле в романе М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тапченя Галина Никола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9 им. И.Д Лебедева        г. Гродно, учитель русского языка и литературы)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 восторг» (М. Эпштейн) в поэтическом творчестве Б. Пастернак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упа Анастас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ГМУ, 2 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уховной нищеты современного человечества в творчестве А.И. Солженицына (на примере рассказа «Матрёнин двор»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чко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манистическая направленность повести В. Белова «Привычное дело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Лемех Светлана Ива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3 им. В.Т. Цабо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духовного кризиса человека в повести В. Распутина «Прощание с Матерой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жеевич Анастас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Гродненская городская гимназия им. А.И. Дубк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внешней и внутренней красоты в поэзии                   Н. Заболоц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щин Пав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8 им. В.Д. Соколовского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Успение» Ольги Седаковой: интерференция образов и сюжетов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тько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5 им. Н.А. Волкова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бранный цикл О. Седаковой по мотивам притчи о блудном сыне: образно-мотивный анализ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бех Ал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ное и небесное в поэзии Ольги Седаковой (на примере цикла «Китайское путешествие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9.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ховные поиски в современной литерату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(Гимназия №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. Гродно</w:t>
      </w:r>
      <w:r>
        <w:rPr>
          <w:rFonts w:cs="Times New Roman" w:ascii="Times New Roman" w:hAnsi="Times New Roman"/>
          <w:bCs/>
          <w:sz w:val="24"/>
          <w:szCs w:val="28"/>
        </w:rPr>
        <w:t>, ул. Болдина, 10 б, актовый зал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дечко Светлана Сергеев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рший преподаватель к</w:t>
      </w:r>
      <w:r>
        <w:rPr>
          <w:rFonts w:cs="Times New Roman" w:ascii="Times New Roman" w:hAnsi="Times New Roman"/>
          <w:i/>
          <w:sz w:val="24"/>
          <w:szCs w:val="24"/>
        </w:rPr>
        <w:t>афедры русской филологии ГрГУ, заместитель декана филологического факультета по воспитательной работ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ерей Игорь Данильчик,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итель отдела религиозного образования и катехизации Гродненской епархии, клирик прихода храма святых мучеников благоверных князей Бориса и Глеба г. Грод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нартович Мар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одненская городская гимназия имени       А.И. Дубко, 10 кл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 подлинной любви в осмыслении А. Куприна в повести «Гранатовый брас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дечко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Ш № 38 им. Кирилла Туровского г. Гродно,       11 кл.)</w:t>
      </w:r>
      <w:r>
        <w:rPr>
          <w:rFonts w:cs="Times New Roman" w:ascii="Times New Roman" w:hAnsi="Times New Roman"/>
          <w:sz w:val="28"/>
          <w:szCs w:val="28"/>
        </w:rPr>
        <w:t xml:space="preserve"> Христианские мотивы в поэме А. Блока «Двенадц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Неронская Ангел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ститут теологии имени святых Мефодия и Кирилла БГУ, 1 курс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ые прозрения в творчестве А.А. Ахматовой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налиева Ольга Владими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жская СШ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..Все в себе вмещает человек, который любит мир и верит в Б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познание мира как путь духовного возрождения в лирике   Н.С. Гумил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емич А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2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софская лирика А. Ахматово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мчик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8 г. Слонима, 11 к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человеческих пороков и недостатков в романе М.А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вриленко Елена Викто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им. Митрополита Филарета (Вахромеева)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овите же его немедленно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позиция автора в романе М. Булгак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стер и Маргар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никова Крист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 г. Волковыска, 11 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 и зло есть Воланд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Михайловская Анна Константи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                им. Митрополита Филарета (Вахромеева)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хотворение Б. Пастернака «Рождественская звезда»: неразрывность земного и Божественн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евич Ан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3 им. Ф.П. Гудея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жда на возрождение человека (по творчеству В. Распутина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арко Татьяна Владимир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5 им. Д.М. Карбышева г. 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ъятная стихия народной жизни в повести В.И. Белова «Привычное дело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харчук Алё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цей  № 1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истинной и ложной красоты человека в творчестве Н. Заболоц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рисенко Луи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им. В.М. Усо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ём заключается истинная красота человека?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Лапшевич Юли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догайская СШ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смерти в лирике И. Бродского (анализ стихотворений «Натюрморт», «Письма римскому другу»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цук Кс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я «Пятые стансы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ова Лариса Ива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речская СШ, уч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ых клас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Terra incognita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9.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ховные поиски писа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(СШ № 38 им. Кирилла Туровского г. Гродно, ул. Вишневецкая, 14, ауд. 434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лева Татьяна Ростислав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русского языка и литературы СШ № 38 им. Кирилла Туровского г. Гродно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кон Дмитрий Павлюкевич, </w:t>
      </w:r>
      <w:r>
        <w:rPr>
          <w:rFonts w:cs="Times New Roman" w:ascii="Times New Roman" w:hAnsi="Times New Roman"/>
          <w:bCs/>
          <w:i/>
          <w:sz w:val="24"/>
          <w:szCs w:val="24"/>
        </w:rPr>
        <w:t>клирик прихода храма святых мучеников благоверных князей Бориса и Глеба г. Грод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ёрная Кс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 как высшая духовная ценность в рассказах А. Куприна «Гранатовый браслет» и «Олеся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ма В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41 им. А.М. Кузнецова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Есть нечто большее даже России. Это – мой Бог и моя душа». И.А. Буни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бис Ди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родненский государственный политехнический колледж, 1 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знь – без начала и конца…» Религиозно-философские основы поэзии А.А. Бло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а Светлана Анатол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девичская СШ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рь в душу человека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ний она сосуд... 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уховная реальность  в жизни и творчестве И. Шмелё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рубчик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 смерти в контексте религиозных представлений Анны Ахматовой (поздний период творчества)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вальчук Я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цей № 1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ь как нравственная категория в творчестве Анны Ахматовой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ксик Владис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Ш № 3 г. Островца, 10 кл.)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сть как основа личности в произведениях А. Платонов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улевич Светлана Тадеуш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0 г. Слонима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искателя истины в художественном мире А. Платонов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тко Елена Иван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Лиды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стояние добра и зла в романе М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ягель Дмитр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е коллизии в контексте универсального бытия в романе М.А. Булгакова «Мастер и Маргарита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вкина Дар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ворить о Господе, не называя его имени»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ворчеству Арсения Тарковского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ейкин Дмитрий Вадимович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цей № 1 г. Гродно, учитель ист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ное и вечное в лирике А. Ахматовой и И. Бродского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шаковский Дании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7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ые искания в произведениях В. Распутин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лева Татьяна Ростислав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человеческие ценности и  нравственные принципы,  выработанные  народом за столетия труда на земле, как  верный  ориентир для человека, отошедшего от земли (по повести В. Белова «Привычное дело»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ий Ан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6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ый свет человеческих лиц в творчестве Николая Заболоцкого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ворова А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ойковская СШ Гродненского района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 смерти в лирике        И. Бродского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дук Елиза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6 г. Минска им. Фомы Занько, 11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лигиозное вдохновение русской литературы (в поисках «единой интуиции»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9.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уховные поиски писателе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val="be-BY"/>
        </w:rPr>
        <w:t xml:space="preserve">(ГрГУ им. Янки Купалы, ул Ленина, 32, ауд. № 5,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о в 11.40</w:t>
      </w:r>
      <w:r>
        <w:rPr>
          <w:rFonts w:cs="Times New Roman" w:ascii="Times New Roman" w:hAnsi="Times New Roman"/>
          <w:bCs/>
          <w:sz w:val="24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икифорова Ольга Борисовна, доцент кафедры русской филологии, кандидат филологических наук, доцен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Тарасова Светлана Николае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ший преподаватель кафедры белорусской филологии ГрГУ, магистр филологических наук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то Рада Николаевна, </w:t>
      </w:r>
      <w:r>
        <w:rPr>
          <w:rFonts w:cs="Times New Roman" w:ascii="Times New Roman" w:hAnsi="Times New Roman"/>
          <w:bCs/>
          <w:i/>
          <w:sz w:val="24"/>
          <w:szCs w:val="24"/>
        </w:rPr>
        <w:t>заместитель руководителя отдела религиозного образования и катехизации Гродненской епарх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льская Мар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</w:t>
      </w:r>
      <w:r>
        <w:rPr>
          <w:rFonts w:cs="Times New Roman" w:ascii="Times New Roman" w:hAnsi="Times New Roman"/>
          <w:i/>
          <w:sz w:val="28"/>
          <w:szCs w:val="28"/>
        </w:rPr>
        <w:t>Ш № 3 г. Скиделя, 11 кл.)</w:t>
      </w:r>
      <w:r>
        <w:rPr>
          <w:rFonts w:cs="Times New Roman" w:ascii="Times New Roman" w:hAnsi="Times New Roman"/>
          <w:sz w:val="28"/>
          <w:szCs w:val="28"/>
        </w:rPr>
        <w:t xml:space="preserve"> Библейские образы и мотивы в пьесе А.Н. Островского «Гро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здин Кс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Островц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чем моя вера…» Движение к истине Л.Н. Толсто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Тимчук Ило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(СШ № 3 г. Островца, 9 кл.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уховная связь А.И. Куприна с его литературным геро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нко Наталия Никола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2 г. 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гранность образа неба в поэзии И.А. Бу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жук Гражина Иосифо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9 г. Лиды                                им. А.В. Ничипорчика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жественный промысел и дьявольское искушение в рассказе И. Бунина «Чистый понедельник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бат Валерия Русл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                г. 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ая культура и образ Иисуса Христа в творчестве Александра Блока (на материале его дневников)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орад Татья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27 им. В.В. Юртова            г. 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добра и зла в романе М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фанович Ив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8 г. Гродно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и понимания добра и зла в романе М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>Вечерко Евг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лковысский колледж УО «ГрГУ им. Янки Купалы», 2 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й, где свет, – поймешь, где тьма» (по роману           М. Булгакова «Мастер и Маргарит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валева Кристина Юрь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15 им. Д.М. Карбышева      г. Гродно, учитель русского языка и литерат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речия понимания идеала советского человека эпохи «культурной революции», действий свиты Воланда и христианского понимания человека в романе М.А. Булгакова «Мастер и Маргарита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щик Екате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8 им. Кирилла Туровского г. Гродно,    10 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чные темы в поздней лирике Б. Пастернак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юкевич Кс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5 г. Сморгони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красоты человека в стихах Н. Заболоц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нелик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Ш № 3 г. Островца, 10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ые поиски героев В.М. Шукшин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ль Жанна Александровна </w:t>
      </w:r>
      <w:r>
        <w:rPr>
          <w:rFonts w:cs="Times New Roman" w:ascii="Times New Roman" w:hAnsi="Times New Roman"/>
          <w:sz w:val="28"/>
          <w:szCs w:val="28"/>
        </w:rPr>
        <w:t>(Волковысский колледж УО «ГрГУ им. Янки Купалы», преподаватель русского языка и литературы) «Что это за мир такой?» (по рассказу В.Г. Распутина «В ту же землю»)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олонникова Ан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мназия № 10 им. Митрополита Филарета (Вахромеева) г. Гродно, 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жа – воплощение исторической святыни и символ духовности в произведениях современных поэтов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драшевич Ир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ГМУ, 1 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раз Каложскай царквы ў беларускай літаратур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ова Светлана Николае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ГУ им. Янки Купалы, м.ф.н., старший преподаватель кафедры белорусской филолог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ацкая «рэканструкцыя» біблейскага вобразу ў драматычнай паэме Анатоля Дэбіша «Уваскрэшанне Іуды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Object">
    <w:name w:val="obj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Gmailmsonormalcxspmiddlemrcssattr">
    <w:name w:val="gmail-msonormal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HhkYpppYmJ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Admin</dc:creator>
  <dc:description/>
  <cp:keywords/>
  <dc:language>en-US</dc:language>
  <cp:lastModifiedBy>Admin</cp:lastModifiedBy>
  <cp:lastPrinted>2022-11-29T09:21:00Z</cp:lastPrinted>
  <dcterms:modified xsi:type="dcterms:W3CDTF">2022-11-30T21:22:00Z</dcterms:modified>
  <cp:revision>17</cp:revision>
  <dc:subject/>
  <dc:title/>
</cp:coreProperties>
</file>