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лист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го молодежного фестиваля-конкурса «Медиасфера-2021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лектронное СМИ (Т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Юни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left="0" w:firstLine="11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6237"/>
      </w:tblGrid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ИЗНЬ МНОГОГРАННА –  ВЫБЕРИ ПРАВИЛЬНУЮ ГРАНЬ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Петюн Витал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колледж техники, технологий и дизайн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Можейко Елена Анато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hd w:fill="FFFFFF" w:val="clear"/>
              </w:rPr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ЛЕСТУДИЯ «9ТОЧКА»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Василевская Ма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9 г. Мозырь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Жильская Ксени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ВЯТЫ ДЛЯ НАС КУТОЧА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Лаврова Ил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Жировичская средняя школа Слонимск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ь – Бекрень 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Я ДЕЛАЮ ПРАВИЛЬНЫЙ ВЫБОР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творческое объединение «Десят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10 г.Слонима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ь – Мищенко Руслан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ИН ДЕНЬ ИЗ ЖИЗНИ ЛИДЕР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Зубель Ди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Гимназия №1 им. К.Калиновского г.Свислочь»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ь – Зубель Ири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Стилистическая и художественная выразительность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ОСОЗНАННУЮ ЖИЗНЬ БЕЗ НАРКОТИК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Петров Владисла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О «Гродненский государственный колледж техники, технологий и дизайн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– Воронко Людмила Александровна, Можейко Елен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ригинальная компьютерная графика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КОНОМЬ РЕСУРСЫ – ПОМОГИ ПРИРОД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Петролай Ег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колледж техники, технологий и дизайн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Воронко Людмил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ригинальное техническое исполнение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Е ЗЯМЛЯКІ – МОЙ ГОНАР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Крук Валерия, Беловицкая Эрик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18 г.Пинс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Штытько Ири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Актуальность темы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ЛЕНКОВИЧСКИЙ СВЯТО-НИКОЛЬСКИЙ ХРА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Соловьянчик Дар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Центр творчества детей и молодежи г. Калинковичи» Руководитель – Костюченко Татьяна Васил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ригинальный подход к раскрытию темы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НАУЧИТЬСЯ ЛЕТАТЬ…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Побегуц Алексей, Бухгоровский Ег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Щучинский дворец творчества детей и молодеж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– Коваль Игорь Андреевич, Соболь Наталья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жиссерское мастерство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Ё БУДУЩЕЕ В ЕДИНСТВЕ С НАРОДО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Драко Ива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4 г. Волковыс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Климец Дарья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Актуальность темы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ВЫПУС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Дедюшко Макси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10 г.Слоним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Мищенко Руслан Николаевич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ый подход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М. СОХРАНЯЕМ. СОЗДАЕ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Грико Евг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политехнический колледж» Руководитель – </w:t>
            </w:r>
            <w:r>
              <w:rPr>
                <w:rFonts w:cs="Times New Roman" w:ascii="Times New Roman" w:hAnsi="Times New Roman"/>
                <w:color w:val="000000"/>
              </w:rPr>
              <w:t>Телеш Ната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ство исполнения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Электронное СМИ (ТВ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тегория Профи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К ВЫУЧИТЬ АНГЛИЙСКИЙ?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Медиацентр БНТУ Белорусский национальный техниче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мырак Виталий Николаевич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СТАНЦИОН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Халько Назар, Щербач Тат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университет имени Янки Купал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– Рыжкович Анна Чеславовна, Павлова Анастасия Андр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ДНО И ТО Ж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Гукиш Анна, Маринова Арина, Кукса Дар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– Хмель Елизавета Ром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РИЯ РЕКЛАМНЫХ РОЛИКОВ «БАРБЕРШОП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Халько Наз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 Руководители – Рыжкович Анна Чеславовна, Павлова Анастасия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4"/>
                <w:shd w:fill="FFFFFF" w:val="clear"/>
              </w:rPr>
              <w:t>Оригинальное техническое исполнение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ИДЖЕВЫЙ РОЛИК БНТ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Медиацентр Б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Белорусский национальный технический университет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– Гмырак Витали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фессиональный подход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«ПЛЕЙЛИСТ «ДАЙДЖЕСТ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Автор – Медиацентр БНТ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Белорусский национальный технический университет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  <w:t>Руководитель – Гмырак Виталий Николаевич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гинальная концепция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«ДОБРО КАСАЕТСЯ КАЖДОГО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Автор – Синявский Андрей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УО «Белорусский государственный университет информатики и радиоэлектроники»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  <w:t>Руководитель – Соколовская Алена Александровна</w:t>
            </w:r>
          </w:p>
          <w:p>
            <w:pPr>
              <w:pStyle w:val="Style17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hd w:fill="FFFFFF" w:val="clear"/>
              </w:rPr>
              <w:t>Оригинальный подход к раскрытию те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hd w:fill="FFFFFF" w:val="clear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ДУНАРОДНЫЙ ПРОЕКТ ТВУ «VSU PLANET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Петнянос Мария, Лазакович Евгения, Гергаев Александр  Кравченко Андрей, Юхно Еле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Витебский государственный университет имени П.М. Машеров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Кравченко Андре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ндная работа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ГУSTART 2.0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Семенченко Анна, Гергае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Витебский государственный университет имени П.М. Машер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Кравченко Андре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тиль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ворчестве</w:t>
            </w:r>
          </w:p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6-Й ИНТЕРНАЦИОНАЛЬНЫЙ ЗВЕЗДНЫЙ ПОХ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Тарасова Ма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Белорусский государственный педагогический университет имени Максима Тан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Хомич Нина Кондрат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моциональность в раскрытии темы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ТНЫЙ ФРУК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Саркан Вал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Полесский государственный университ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Приловская Екатерина Игор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еативное решение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ИДЖЕВЫЙ ВИДЕОРОЛИК СПЕЦИАЛЬНОСТИ "ИНФОРМАЦИЯ И КОММУНИКАЦИЯ"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Холодкова Александра, Самусева Вале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Булгакова Ан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ы разные, но мы вместе!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ЗЬ СКВОЗЬ ВРЕМ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Лавринович Ангелина, Шостакевич Евгений, Тябина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- Пивоварчик Ирина Войтех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хранение национальной куль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Электронное СМИ (радио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Юниоры</w:t>
      </w:r>
    </w:p>
    <w:p>
      <w:pPr>
        <w:pStyle w:val="1"/>
        <w:ind w:left="0" w:firstLine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17"/>
        <w:gridCol w:w="4678"/>
      </w:tblGrid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ЗНАЙ НАШИ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Авторы – Ясковец Александра, Сахно Вале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ГУО «Центр творчества детей и молодежи г. Калинкович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Руководитель – Сахно Анна Филаре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1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ЫЙ ПРОЕКТ «ЧИСТЫЙ ГОРОД» В РАМКАХ МЕДИА-СТУДИИ «МАГ» (МОЛОДОСТЬ. АКТИВНОСТЬ. ГАРМОНИЯ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Рабинович 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моргонский районный центр творчества детей и молодеж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Оскирко Анжела Андреевна, Шатурко Татья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2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«Talen Teens FM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 xml:space="preserve">Авторы – Эльяшевич Мария, Почебут Анастасия, Третьяк Анастасия, Петруненко Владислав, Ханько Ег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ГУО «Гродненская город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Руководитель – Сухоцкая Витал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3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ЕНИЧЕСКОЕ САМОУПРАВЛ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Каназирская Анаста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16 г.Мозыря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Цырулик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3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SCHOOL_16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Каназирская 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16 г. Мозыр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и – Шкоркина Екатерина Владимировна, Цырулик Викто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лидеры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 – В РУКАХ МОЛОДЫХ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Ромашко Ники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Лицей № 1 г. Ли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Яроцкая Надежд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подход к раскрытию темы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НЯМИ ДЕРЕВО СИЛЬ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Чернуха Диа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Козловщин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Литвинская Татьяна Семен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юбовью к родной земле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FORGOTTEN HISTORICAL LANDMARKS OF GRODNO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Яговдик И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родненская Город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ихалюк Еле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жение региона в медиапространстве</w:t>
            </w:r>
          </w:p>
        </w:tc>
      </w:tr>
      <w:tr>
        <w:trPr>
          <w:trHeight w:val="355" w:hRule="atLeast"/>
          <w:cantSplit w:val="true"/>
        </w:trPr>
        <w:tc>
          <w:tcPr>
            <w:tcW w:w="14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инация «Электронное СМИ (радио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тегория Проф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АМАДЗЯНСКАЯ СТАЛАСЬ ПІСЬМЕННІКА І РЭДАКТАРА: ДА 85-ГОДДЗЯ БАРЫСА САЧАНКІ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Рудачэнка Яг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кі дзяржаўны ўніверсітэ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ководитель – Іўчанкаў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кта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ванаві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>
          <w:trHeight w:val="3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AI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ESTHETIC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Степанова Диа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Павлова Анастаси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азвлекательный проек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Печатное С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Юнио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5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11 БАЛЛОВ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Дернейко Ангелина, Стурейко Алина, Миронова Со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Средняя школа №11 имени генерала армии А.И. Антонова г. Гродно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Оскерко Дарья Сергеевн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ОГО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Георгиевский Даниил, Гулег Надежда, Чернецкая Екатерина, Гаращенко 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Гомельское кадетское училище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Якименко Татьяна Серге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А 100-ГОДДЗЯ З ДНЯ НАРАДЖЭННЯ IВАНА МЕЛЕЖА» (СПЕЦВЫПУСК ГАЗЕТЫ «ЛIТАРЫНКА»)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Пилипейко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Якимослобод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Манькова Елена Фёдор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КОЛЬНАЯ ПЛАН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Иванов Кирил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Погостский учебно-педагогический комплекс  детский сад - средняя школа Солигор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Кохнюк Марина Степановн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Творческая инициа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Данилевич Ян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таробинская средняя школа Солигорского района» Руководитель – Данилевич Еле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тличное проектное реше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«ДЕСЯТОЧ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Федорович Елизавета, Шухно Анастасия, Скаржинец Анаста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10 г. Пинс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Веренич Елена Анатолье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тличная команд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АЯ ПЕРЕМЕ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ры – Гульник Илья, Марцевич А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Ёдковская средня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Лаврентьева Елена Иван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Тематический колори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ПЕЦВЫПУСК ШКОЛЬНОЙ ГАЗЕТЫ «ВЗГЛЯД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Красковская Евг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4 г.Новогрудка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Чал Елена Владими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Стиль жизни и твор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МЕСТЕ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Коледа Ю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1 г. Ляховичи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Сидор Наталия Никола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Энергия творчеств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ВЕСТНИК КОЛЛЕДЖА. ЦИФРОВИЗАЦИЯ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р – Стразде Вад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</w:t>
            </w:r>
            <w:r>
              <w:rPr>
                <w:rFonts w:cs="Times New Roman" w:ascii="Times New Roman" w:hAnsi="Times New Roman"/>
              </w:rPr>
              <w:t>Борисовский государственный колледж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Афанасьева Татьяна Анатольевн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4"/>
                <w:shd w:fill="FFFFFF" w:val="clear"/>
              </w:rPr>
              <w:t>Своеобразие сти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ІХТАРЫ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Анацко Кс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Кореневский ясли-сад - средняя школа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ь – Анацко Ирина Фёдоровна</w:t>
            </w: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Адметны погляд на св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MAGНИ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Ефимчик Ан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имназия №2 г. Солигорс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Ивашка Наталья Бронислав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ригинальность замысл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В РАЗРЕЗ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Курьянович Анастасия, Золоторевич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Пастовичская средняя школ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уководители – Переверзева Татьяна Викторовна, Исаенко Екатерина Юрьевна</w:t>
            </w: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Яркая тематическая пали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ALMA MATER»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Щетко Каролина, Карасевич Вероника, Антонович 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 2 г. Щучин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Дубинина Елена Иосифовна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Искренность и самобыт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202124"/>
                <w:lang w:eastAsia="ru-RU"/>
              </w:rPr>
              <w:t>ГИМНАЗИЧЕСКОЕ СОЗВЕЗДИЕ» (СПЕЦИАЛЬНЫЙ ВЫПУСК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 – </w:t>
            </w:r>
            <w:r>
              <w:rPr>
                <w:rFonts w:eastAsia="Times New Roman" w:cs="Times New Roman" w:ascii="Times New Roman" w:hAnsi="Times New Roman"/>
                <w:color w:val="202124"/>
                <w:lang w:eastAsia="ru-RU"/>
              </w:rPr>
              <w:t>Алексейчик Вале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ru-RU"/>
              </w:rPr>
              <w:t>ГУО «Гимназия №1 г. Ли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lang w:eastAsia="ru-RU"/>
              </w:rPr>
              <w:t>Руководитель – Сыманович Алексей Александрович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  <w:lang w:eastAsia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офессиональный подход в разработке концепции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оминация «Печатное СМИ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атегория Проф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«PROF1»</w:t>
              <w:br/>
              <w:t>УО «Гродненский государственный университет им. Янки Купал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Авторы – Карпинчик Анна, Кузнецова Полина, Салей Ксения, Мамедов Тагир, Шибут Елизавета, Ярмольчик Алеся, Новицкая Татьяна, Мартинович Константин, Костюк Илона, Дулько Арина, Карнилович Доминика, Прокопеня Поли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 xml:space="preserve">Руководитель – Рыжкович Анна Чеслав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«CIKLUM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Авторы – Аринович Анастасия, Волкович Каролина, Панцевич Никита, Поспелова Елизавета, Скрунда Виктория, Слуцкая Александра, Степанова Диана, Харченко 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Руководитель – Костюшко Екатерина Тадеуш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«ALMA MATER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Дюсдикер Екатерина, Чернухо Ксения, Зобнина Дарья, Сокол Карина, Житник Анастасия, Жук Анастасия, Коляда 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УО «Минский государственный лингвистический университет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Короткая Ангелина Александровна</w:t>
            </w: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</w:rPr>
              <w:t>CAMPUS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Ярошевич Александра, Савко Владислав, Лопан Каролина, Махнова Наталия, Мелешко Михаил, Нарушевич Дарья, Полоз Павел, Прибыловская Дарья, Тодрик Марк, Федосевич Маргарита, Шваюк Иван, Шемет Егор, Шершень Валерия, Шиманович Али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Костюшко Екатерина Тадеуш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202124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игинальность замыс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DENTTIME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Авторы – Медекшо Анна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Гуцу Александра, Курицкая Елизавета, Милеева Полина, Легунов Илья, Подобед Дар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Белорусский государственный медицински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Машевская Вера Валерь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3"/>
                <w:shd w:fill="FFFFFF" w:val="clear"/>
              </w:rPr>
              <w:t>С любовью к профе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«ЖУРНАЛ ЛЕЧЕБНОГО ФАКУЛЬТЕ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Пашкевич Макар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pacing w:val="3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3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УО «Гродненский государственный медицинский университет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spacing w:val="3"/>
                <w:shd w:fill="FFFFFF" w:val="clear"/>
              </w:rPr>
              <w:t>Короленок Людмила Григорьевна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4"/>
                <w:shd w:fill="FFFFFF" w:val="clear"/>
              </w:rPr>
              <w:t>Профессиональный взгляд на проблем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Интернет-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Юнио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65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РАЗОВАТЕЛЬНЫЙ САЙТ «ДЕТИ ПРОСВЕЩАЮТ ДЕТЕЙ» (МЕДИАЦЕНТР «МЕДИАИДЕЯ НА 10»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ры –</w:t>
            </w:r>
            <w:r>
              <w:rPr>
                <w:rFonts w:cs="Times New Roman" w:ascii="Times New Roman" w:hAnsi="Times New Roman"/>
                <w:shd w:fill="FFFFFF" w:val="clear"/>
              </w:rPr>
              <w:t>Алферова Анастасия, Седнева Валерия, Караваева Кира, Кисель Александра, Колодзейская Полина, Бобровский Фёдор, Мурин Вадим, Басков Иль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Гимназия № 10 г. Гродно» Руководитель – Гальвина Ирина Владимир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ІНТЭРНЕТ-БЛОГ «ЭТНАШКОЛА БАТЛЕЙКА ЗАПРАША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Нагнібеда Кацярына, Шавейка Анастасія, Жыгала Мікіта, Герасімовіч Дзіяна, Авярук Аляксанд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Мірскі дзяржаўны мастацкі прафесійна-тэхнічны каледж» Руководитель – Петрыман Канстанцін Леанардавіч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ГАЗЕТА «МАЛАДЗІ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Акимова Яна, Нестерович Ксения, Посох Татьяна, Слижевская Ирина, Сороко Ангел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УДО «Молодечненский центр творчества детей и молодежи «Малади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Шульжицкая Наталья Викто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БИЛЬНОЕ ПРИЛОЖЕНИЕ "BIOLOGG"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Симкова Нелл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Витебский государственный технический колледж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Грунтов Игорь Сергеевич, Друтько Наталья Дмитри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ИСТАНЦИОННЫЙ КУРС ПО РАЗВИТИЮ МЕДИАГРАМОТНОСТИ ПОДРОСТКОВ «БАЧУ.ЧУЮ.РАЗУМЕЮ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Котович Анастасия, Мисюк Дар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26 г.Гродно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Фадина Татьяна Леонид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hd w:fill="FFFFFF" w:val="clear"/>
              </w:rPr>
              <w:t>Интерактивный проект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pacing w:val="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pacing w:val="4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TVВОР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Кузнецов Наза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Средняя школа №15 г. Лид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Леошко Инна Иосифовна, Гринцевич Марина Пет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манд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ЙТ «ХОЛОКОСТ. КАК ЧЕЛОВЕК МОГ СОТВОРИТЬ ТАКОЕ?» Авторы – Войткун Анна, Толчков Тимоф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Радунская средня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Габис Франтишка Францевна , Василяускайте Татьяна Сегито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мять о прошл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ДУКАЦЫЙНЫ МУЗЕЙНЫ ONLINE КВЭСТ «ХВАЛА І СЛАВА ПЕРАМОЗЕ І ПЕРАМОЖЦУ Ў ТОЙ ВАЙ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Губарь Свет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Учебно-педагогический комплекс Вензовецкий детский сад – средняя школ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Латушко Екатерина Валерь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рност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ИМНАЗИЧЕСКИЙ МЕДИАЦЕНТР» (YOUTUBE-КАНАЛ «ГИМНАЗИЯ. TV»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Мозолевская Виолет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О «Гимназия №2 г. Волковыск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и – Тимошко Анна Анатольевна, Шишмакова Мария Анатолье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орпоративный 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YouTube-</w:t>
            </w:r>
            <w:r>
              <w:rPr>
                <w:rFonts w:eastAsia="MS Mincho;ＭＳ 明朝" w:cs="Times New Roman" w:ascii="Times New Roman" w:hAnsi="Times New Roman"/>
              </w:rPr>
              <w:t>кан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Ё ПАДАРОЖЖА ПА ГРОДЗЕНШЧЫНЕ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Васильева 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вислочская средняя школа» Руководитель – Куликова Наталья Владими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пулярызацыя ведаў аб культавым дойлід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«ДУХОВНЫЕ ЦЕННОСТИ МАЛОЙ РОДИНЫ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Гутырчик Дмитрий, Костыко Кирил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Жировичский государственный аграрно-технический колледж» Руководители – Ковалевская Татьяна Анатольевна, Двирник Ирина Юрь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ет на вызовы современности</w:t>
            </w:r>
          </w:p>
        </w:tc>
      </w:tr>
      <w:tr>
        <w:trPr/>
        <w:tc>
          <w:tcPr>
            <w:tcW w:w="15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Номинация «Интернет-проект»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атегория Проф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ТО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Панцевич Никита, Салей Ксения, Карпинчик Анна, Шаблинская Виолетта, Ропейко Александра, Сидорчук Александр, Ярошевич Александра, Пташиц Игорь, Степанова Ди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университет имени Янки Купалы» Руководитель – Минчук Инна Иван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INSTAGRAM-АККАУНТ БНТ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Медиацентр БНТ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национальный технический университет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мырак Виталий Николаевич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ОБРАЗОВАТЕЛЬНЫЙ РЕСУРС «МЕДИАД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Кравчук Артем, Гонгало Владими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 Руководитель – Минчук Инна Иван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pacing w:val="3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pacing w:val="3"/>
                <w:shd w:fill="FFFFFF" w:val="clear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INSTAGRAM-БЛОГ ЭКОСООБЩЕСТВА GREEN MSLU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– Соротник Оль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О «Минский государственный лингвистический университет» Руководитель – Короткая Ангелина Александр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VSUONLINE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Юхно Елена, Тарарышкина Наталья, Пискунов Иван, Чебатарёнок Татьяна, Крук Валент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Витебский государственный университет имени П.М. Машерова» Руководитель – Кравченко Андрей Анатольевич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УДУЩИЕ ПЕДАГОГИ – ДЕТЯМ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Тарасова Мария, Чечко Дмитрий, Тишевич Ксения, Баранова Татьяна, Уголькова Ма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Белорусский государственный педагогический университет имени Максима Тан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Хомич Нина Кондратьевна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INFOCOM_191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Сакович Вероника, Дозорцева Елизавета, Пеньковская Елиза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Гродненский государственный университет имени Янки Купалы» Руководитель – Лешук Сергей Валерьевич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ркий ст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ФИЦИАЛЬНЫЙ АККАУНТ БГУИР В INSTAGRAM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Левина Маргари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Белорусский государственный университет информатики и радиоэлектрон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ководитель – Соколовская Алена Александро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PRO</w:t>
            </w:r>
            <w:r>
              <w:rPr>
                <w:rFonts w:eastAsia="MS Mincho;ＭＳ 明朝" w:cs="Times New Roman" w:ascii="Times New Roman" w:hAnsi="Times New Roman"/>
              </w:rPr>
              <w:t>дви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ФИЦИАЛЬНЫЙ INSTAGRAM-АККАУНТ КИТАЙСКОГО ФАКУЛЬТЕТ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Дубинина Але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Минский государственный лингвистический университет» Руководитель – Филимонова Марина Сергеевна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тернациональный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ИАПРОЕКТ «IMPRESS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Ахраменко Ревек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ский государственный университ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Купчин Антон Юрьевич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игинальный конт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ФИЦИАЛЬНАЯ ГРУППА БГУИР В TELEGRAM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Гаврилова Виктор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Белорусский государственный университет информатики и радиоэлектроник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Соколовская Алена Александро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фессионализм в продвиж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Фото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Юни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#МОЛАДЗЬ#ТРАДЫЦЫI#РАДЗI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Козенков Иван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Гродненский государственный колледж техники, технологии и дизай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Руководитель – Алексейченко Инна Валерье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02124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02124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ИТЯЗЬ... НОТЫ МОЕЙ ДУШ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Федосюк 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Валевский учебно-педагогический комплекс детский сад-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Филиппович Еле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РОДНЕНСКИЕ ЗАБРОШ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Иванов Тимоф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Гимназия №7 г. Грод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Руководитель – Атьман Анн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02124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02124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ПИШИТЕ ПИСЬМА СТАРИКА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Авторы – Аникевич Надежда, Вороницкая По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Средняя школа №1 г. Новогрудк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Руководитель – Кононец Маргарита Валерье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Я МАЛЯЎНIЧАЯ СЛОНIМШЧЫ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р – Антоник Улья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имназия №1 г.Слони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Шундрик Жанна Юрьевна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FF0000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ЫХАНИЕ ПРИРОД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Мосевич 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О «Учебно-педагогический комплекс Кемелишковский ясли-сад-средняя школ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уководитель – Денюш Анна Иосифовна</w:t>
            </w: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узыка в фот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ГОР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Олискевич Вал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Мостовский районный центр творчества детей и молодеж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Лисай Ан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Любовь к малой род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ВОЛОНТЁРСКИЙ НАШ ОТРЯ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Карпович Александ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редняя школа №3 г. Ошмя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Вайда Юлия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Молодежная инициати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ДЗЯЎЧЫНКІ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штын Ю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О 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редняя школа № 7 г. Слоним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ереда Валия Илгвар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Творческий подход к раскрытию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РУСЬ – ЭТО М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Пуцко Дар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Щучинский центр творчества детей и молодежи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уководитель – Немна Людмила Николаевна</w:t>
            </w: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ригиналь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be-BY"/>
              </w:rPr>
              <w:t>ПА ШЛЯХАМ ГІСТОРЫІ…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Овсяная Елиза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Средняя школа №7 г. Новогруд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– Лось Павел Александрович, Овсяная Надежда Войтех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Застывшая музыка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МАЦЕЙКА» НАС ОБЪЕДИНЯ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Ковальчук Ан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Средняя школа №13 г.Баранови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Козловская Диана Владимировна, Решецкая Яна Игоре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ригинальное стилистическ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ПОСЛАНИЕ ВЕТЕРАНА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трапко Дмитр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редняя школа №3 г. Ошмян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Вайда Юлия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02124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02124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Сохраняя трад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ОНЕРСКОЙ ДРУЖБЫ ЗВУЧАТ ГОЛОС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Шайковский Ил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Центр дополнительного образования детей и молодёжи г. Ляхович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Буйко Ан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атриотические мо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«ВСЕ ЛЮДИ – ВЕТВИ ОДНОГО ДЕРЕ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 xml:space="preserve">Автор – Хоронжая Диа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ГУО «Средняя школа №5 г.Светлогорск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202124"/>
                <w:spacing w:val="4"/>
                <w:shd w:fill="FFFFFF" w:val="clear"/>
              </w:rPr>
              <w:t>Руководитель – Горовиц Анна Александровн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Удачный кад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МАЛАДОСЦ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Широкова Маргари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Средняя школа № 7 г. Слонима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Руководитель – Середа Валия Илгваровна</w:t>
            </w: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Искренность в творче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МНЕ ПОСЧАСТЛИВИЛОСЬ ЗДЕСЬ РОДИТЬС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Богданович И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УО 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Центр творчества детей и молодежи г. Калинковичи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Костюченко Татьян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02124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02124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Любовь к родной зем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ЛЮБЛЮ РАССВЕТЫ И ЗАКАТЫ ЗА ИХ ТАИНСТВЕННУЮ СУТЬ…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мерова Мар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Гимназия №7 г Гродно»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202124"/>
                <w:spacing w:val="3"/>
                <w:shd w:fill="FFFFFF" w:val="clear"/>
              </w:rPr>
              <w:t>Руководитель – Атьман Анна Викторовна</w:t>
            </w:r>
            <w:r>
              <w:rPr/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эзия в фот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СІНЯВОКАЯ БЕЛАРУСЬ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Потапчук Владисла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УО «Средняя школа №18 г.Пинс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Руководитель – Борисевич Алёна Георгие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202124"/>
                <w:spacing w:val="3"/>
                <w:highlight w:val="green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202124"/>
                <w:spacing w:val="3"/>
                <w:highlight w:val="green"/>
                <w:shd w:fill="FFFFFF" w:val="clear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Атмосферная фот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ЗДЕСЬ МАЛО УВИДЕТЬ, ЗДЕСЬ НУЖНО ВСМОТРЕТЬСЯ..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ы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Ижик Мира, Кирей Ангели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имназия №10 г.Грод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Гальвина Ирина Владимировн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Оригинальный ракур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Фото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Проф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6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Ы ВСЕ РАЗНЫЕ, НО МЫ ЕДИН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– Шинкевич Анастасия </w:t>
              <w:tab/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О «Гродненский государственный университет имени Янки Купалы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ОДИН ДЕНЬ ИЗ ЖИЗНИ БНТ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  <w:lang w:val="be-BY"/>
              </w:rPr>
              <w:t>Медиацентр БН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Белорусский национальный технический университ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мырак Виталий Николаевич</w:t>
            </w: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АРИМ СЧАСТЬ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Чигоревская Анаста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«Минский государственный лингвистический университет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Филимонова Марина Сергеевна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ИДИЛЛИЯ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Пинчуков Алекс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УО «Гомельский Государственный Технический университет им.П.О.Сух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Калугина Тама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ДЕКАНЫ БНТ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  <w:lang w:val="be-BY"/>
              </w:rPr>
              <w:t>Медиацентр БН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Белорусский национальный технический университет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Гмырак Виталий Николаевич</w:t>
            </w:r>
            <w:r>
              <w:rPr>
                <w:rFonts w:eastAsia="MS Mincho;ＭＳ 明朝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 xml:space="preserve">Любовь к </w:t>
            </w:r>
            <w:r>
              <w:rPr>
                <w:rFonts w:eastAsia="MS Mincho;ＭＳ 明朝" w:cs="Times New Roman" w:ascii="Times New Roman" w:hAnsi="Times New Roman"/>
                <w:b/>
                <w:lang w:val="en-US"/>
              </w:rPr>
              <w:t>Alma ma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«М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 xml:space="preserve">Дозорцева Елиза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Лешук Сергей Валерьевич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18191B"/>
                <w:spacing w:val="3"/>
                <w:shd w:fill="FFFFFF" w:val="clear"/>
              </w:rPr>
            </w:pPr>
            <w:r>
              <w:rPr>
                <w:rFonts w:cs="Times New Roman"/>
                <w:color w:val="18191B"/>
                <w:spacing w:val="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18191B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18191B"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ачный кадр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ПРОШЛОЕ И НАСТОЯЩЕЕ</w:t>
            </w: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Полонейчик Александ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ищик Анастас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02124"/>
                <w:spacing w:val="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pacing w:val="3"/>
                <w:shd w:fill="FFFFFF" w:val="clear"/>
              </w:rPr>
              <w:t>УО «Белорусский государственный медицинский университет»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/>
              <w:t>Руководитель – Ярошевич Татья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highlight w:val="green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гинальн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Коммуникационный 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Юнио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9"/>
        <w:gridCol w:w="5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pacing w:val="4"/>
                <w:shd w:fill="FFFFFF" w:val="clear"/>
                <w:lang w:val="en-US"/>
              </w:rPr>
              <w:t>PR</w:t>
            </w: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 xml:space="preserve"> ПУНКТ «</w:t>
            </w:r>
            <w:r>
              <w:rPr>
                <w:rFonts w:cs="Times New Roman" w:ascii="Times New Roman" w:hAnsi="Times New Roman"/>
                <w:spacing w:val="4"/>
                <w:shd w:fill="FFFFFF" w:val="clear"/>
                <w:lang w:val="en-US"/>
              </w:rPr>
              <w:t>FRESH</w:t>
            </w: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pacing w:val="4"/>
                <w:shd w:fill="FFFFFF" w:val="clear"/>
                <w:lang w:val="en-US"/>
              </w:rPr>
              <w:t>STARTUP</w:t>
            </w: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 xml:space="preserve">»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 xml:space="preserve">Автор – Попко Дарь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УО «Государственная гимназия №1 г.п.Зельва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hd w:fill="FFFFFF" w:val="clear"/>
              </w:rPr>
              <w:t>Руководитель – Найдер Татьяна Тадеуш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pacing w:val="4"/>
                <w:shd w:fill="FFFFFF" w:val="clear"/>
              </w:rPr>
            </w:pPr>
            <w:r>
              <w:rPr>
                <w:rFonts w:eastAsia="MS Mincho;ＭＳ 明朝" w:cs="Times New Roman" w:ascii="Times New Roman" w:hAnsi="Times New Roman"/>
                <w:spacing w:val="4"/>
                <w:shd w:fill="FFFFFF" w:val="clear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«ИНФОРМ-ПРОЕКТ "PRESS-МОЛАДЗЬ"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Веселов Александр, Жданова Екатерина, Соколова Ирина, Гнедько Оксана, Климцева Варвара, Загорский Александр, Пилипейко Александр, Боровик Михаи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Мозырский центр творчества детей и молодеж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Андриевская Татьяна Леонид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мест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я «Коммуникационный проек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тегория Проф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19"/>
        <w:gridCol w:w="5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PR-КАМПАНИЯ ДЛЯ ЦТДИМ «СПЕКТ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 – Холодкова Александра, Самусева Валер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Булгакова Анна Александ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ЯЗЫ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Ы</w:t>
            </w:r>
            <w:r>
              <w:rPr>
                <w:rFonts w:cs="Times New Roman" w:ascii="Times New Roman" w:hAnsi="Times New Roman"/>
                <w:lang w:val="en-US"/>
              </w:rPr>
              <w:t xml:space="preserve"> «OPPORTUNITIES FROM STUDENT´S UNION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Парамонова Ан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лорусский государственный университ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– Казакова Ольга Васильевн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  <w:lang w:val="be-BY"/>
              </w:rPr>
              <w:t>НС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ры – Синяк Елизавета, Гузова Александра, Шибут Елизавета</w:t>
            </w:r>
            <w:r>
              <w:rPr>
                <w:rFonts w:cs="Times New Roman" w:ascii="Times New Roman" w:hAnsi="Times New Roman"/>
                <w:lang w:val="be-BY"/>
              </w:rPr>
              <w:t>, Ярмольчик Але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– </w:t>
            </w:r>
            <w:r>
              <w:rPr>
                <w:rFonts w:cs="Times New Roman" w:ascii="Times New Roman" w:hAnsi="Times New Roman"/>
                <w:lang w:val="be-BY"/>
              </w:rPr>
              <w:t>Герас</w:t>
            </w:r>
            <w:r>
              <w:rPr>
                <w:rFonts w:cs="Times New Roman" w:ascii="Times New Roman" w:hAnsi="Times New Roman"/>
              </w:rPr>
              <w:t>имчик Ирина Александровна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lang w:val="be-BY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«ПРОДВИЖЕНИЕ БРЕНДА «ВУНДЕРКИН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Авторы –  Суходольский Максим, Станиславчик Андр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Булгакова Анна Александ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ITA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ы – Бирюк Маргарита, Былич Эвелина, Лагоцкая Анна, Нос Ди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Гродненский государственный университет имени Янки Купалы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Булгакова Анна Александр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учшая креативная концеп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КУСНО КАК ДО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«Полесский государственный университе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ы –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Велютич Савелий, </w:t>
            </w:r>
            <w:r>
              <w:rPr>
                <w:rFonts w:cs="Times New Roman" w:ascii="Times New Roman" w:hAnsi="Times New Roman"/>
                <w:color w:val="333333"/>
              </w:rPr>
              <w:br/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Матылицкая Дарья, Садовский Александр, Пинчук Дмитр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- Тихоновская Юлия Олеговна</w:t>
            </w:r>
            <w:r>
              <w:rPr>
                <w:rFonts w:eastAsia="MS Mincho;ＭＳ 明朝"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уководитель – Тихоновская Юлия Олег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lang w:val="be-BY"/>
              </w:rPr>
              <w:t>Антикризисная страте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КОММУНИК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– Леонович Поли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– Мартуль Ксения Александровна, Яницкая Лидия   Михайлов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ксперт в области коммуник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jc w:val="center"/>
    </w:pPr>
    <w:rPr>
      <w:rFonts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9:00Z</dcterms:created>
  <dc:creator>пользователь Microsoft Office</dc:creator>
  <dc:description/>
  <cp:keywords/>
  <dc:language>en-US</dc:language>
  <cp:lastModifiedBy>БАРАНОВСКАЯ ТАТЬЯНА АЛЕКСАНДРОВНА</cp:lastModifiedBy>
  <cp:lastPrinted>2019-04-15T21:52:00Z</cp:lastPrinted>
  <dcterms:modified xsi:type="dcterms:W3CDTF">2021-04-16T12:14:00Z</dcterms:modified>
  <cp:revision>3</cp:revision>
  <dc:subject/>
  <dc:title/>
</cp:coreProperties>
</file>