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048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4100" cy="9048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904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4100" cy="9048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904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8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9201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9201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9201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1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163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300" cy="91630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916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300" cy="91630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916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3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0435" cy="87249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0" cy="8724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872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6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0" cy="8724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872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249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7585" cy="92392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0" cy="92392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923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0" cy="92392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923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2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7585" cy="88201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0" cy="88201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882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0" cy="88201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882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685" cy="91821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91821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918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91821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918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21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23925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2392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23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2392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23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25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89535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4100" cy="89535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895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4100" cy="89535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895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35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0678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0" cy="90678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0" cy="90678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78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91440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91440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914400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931545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931545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931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931545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931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545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1059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91059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910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91059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910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59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794385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79438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79438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385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77265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1590" cy="919035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1590" cy="919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71590" cy="919035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1590" cy="919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65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6012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4100" cy="96012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4100" cy="96012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195" cy="916305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91630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916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350" cy="91630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916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30" w:right="419" w:gutter="0" w:header="0" w:top="12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2:00Z</dcterms:created>
  <dc:creator>КОВАЛЬЧУК ДАРЬЯ ИВАНОВНА</dc:creator>
  <dc:description/>
  <cp:keywords/>
  <dc:language>en-US</dc:language>
  <cp:lastModifiedBy>МОРОЗОВ ЕВГЕНИЙ СЕРГЕЕВИЧ</cp:lastModifiedBy>
  <dcterms:modified xsi:type="dcterms:W3CDTF">2016-03-1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10309&amp;End=1&amp;Close=1, О проведении в 2016 году гражданско-патри</vt:lpwstr>
  </property>
  <property fmtid="{D5CDD505-2E9C-101B-9397-08002B2CF9AE}" pid="4" name="FileTypeId">
    <vt:lpwstr>1.00000000000000</vt:lpwstr>
  </property>
  <property fmtid="{D5CDD505-2E9C-101B-9397-08002B2CF9AE}" pid="5" name="ParentAddInfo">
    <vt:lpwstr>О проведении в 2016 году гражданско-патриотического марафона "Вместе- за сильную и процветающую Беларусь"</vt:lpwstr>
  </property>
  <property fmtid="{D5CDD505-2E9C-101B-9397-08002B2CF9AE}" pid="6" name="ParentDocGroupLink">
    <vt:lpwstr>21</vt:lpwstr>
  </property>
  <property fmtid="{D5CDD505-2E9C-101B-9397-08002B2CF9AE}" pid="7" name="ParentID">
    <vt:lpwstr>10309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6-02-15T03:00:00Z</vt:lpwstr>
  </property>
  <property fmtid="{D5CDD505-2E9C-101B-9397-08002B2CF9AE}" pid="10" name="ParentRegNumber">
    <vt:lpwstr>ОД-140</vt:lpwstr>
  </property>
</Properties>
</file>