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для лиц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упающих в докторантуру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ждения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Гродненский государственный университет имени Янки Купалы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201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 xml:space="preserve"> году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в докторантуру университета осуществляется по специальности «Оптика» </w:t>
      </w:r>
      <w:r>
        <w:rPr>
          <w:sz w:val="24"/>
          <w:szCs w:val="24"/>
          <w:lang w:val="be-BY"/>
        </w:rPr>
        <w:t>на договорной основе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разовательные программы докторантуры реализуются в дневной форме получения образования (до трех лет) либо в форме соискательства (до пяти лет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</w:rPr>
        <w:t>Требования к поступающим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e-BY"/>
        </w:rPr>
      </w:pPr>
      <w:r>
        <w:rPr>
          <w:sz w:val="24"/>
          <w:szCs w:val="24"/>
        </w:rPr>
        <w:t>В докторантуру университета на конкурсной основе принимаются лица, имеющие ученую степень кандидата наук и являющиеся авторами научных статей, а также других материалов по результатам научных исследований (монографий, материалов, относящихся к объектам интеллектуальной собственности, зарегистрированным в установленном порядке, материалов и (или) тезисов докладов на конференциях, отчетов о выполненных исследованиях и разработках, актов (справок) об их использовании, подтверждающих участие в выполнении государственных научных программ научных исследований, научно-технических программ и инновационных проектов по приоритетным направлениям научных исследований либо приоритетным направлениям научно-технической деятельности), которые составляют основу для докторской диссертации с возможностью ее завершения в течение трех лет (в форме соискательства – в течение пяти лет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кументы для поступления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Лица, поступающие в докторантуру университета, подают на имя ректора заявление и прилага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ичный листок по учету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втобиографию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ицинскую справку по форме, установленной Министерством здравоохранения для поступающих в вуз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ве фотографии размером 4x6 с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ю диплома кандидата на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и копии опубликованных научных тру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 подготовки докторской диссертации, рассчитанный на завершение работы в течение трех 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зывы двух докторов наук, направления исследований которых близки к теме диссертации, с оценкой актуальности и научной обоснованности темы и предлагаемого плана подготовки диссертации и указанием возможности его выполнения за три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Паспорт и подлинник диплома кандидата наук предъявляются лицом, поступающим в докторантуру университета, лично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Зачисление </w:t>
      </w: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докторантуру</w:t>
      </w:r>
      <w:r>
        <w:rPr>
          <w:sz w:val="24"/>
          <w:szCs w:val="24"/>
        </w:rPr>
        <w:t xml:space="preserve"> университета осуществляется</w:t>
      </w:r>
      <w:r>
        <w:rPr>
          <w:b/>
          <w:sz w:val="24"/>
          <w:szCs w:val="24"/>
        </w:rPr>
        <w:t xml:space="preserve"> с  1 ноября 20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год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По вопросам поступления</w:t>
      </w:r>
      <w:r>
        <w:rPr>
          <w:sz w:val="22"/>
          <w:szCs w:val="22"/>
        </w:rPr>
        <w:t xml:space="preserve"> обращаться по адресу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Гродно, ул. Ожешко, 22, ауд. 401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справки по телефону: 8 0152 73 19 27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ww.grsu.by /ru/education/postgraduate/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11366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8.9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ind w:right="-1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1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bCs/>
      <w:i/>
      <w:iCs/>
    </w:rPr>
  </w:style>
  <w:style w:type="paragraph" w:styleId="Style8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8:00Z</dcterms:created>
  <dc:creator>Natali</dc:creator>
  <dc:description/>
  <cp:keywords/>
  <dc:language>en-US</dc:language>
  <cp:lastModifiedBy>КЛИМУК СВЕТЛАНА АЛЕКСАНДРОВНА</cp:lastModifiedBy>
  <cp:lastPrinted>2012-06-28T10:37:00Z</cp:lastPrinted>
  <dcterms:modified xsi:type="dcterms:W3CDTF">2015-09-07T08:48:00Z</dcterms:modified>
  <cp:revision>2</cp:revision>
  <dc:subject/>
  <dc:title>АКПА 02148066</dc:title>
</cp:coreProperties>
</file>