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276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623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9433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0525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401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5698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0639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86219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25385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91528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2252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26669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8:00Z</dcterms:created>
  <dc:creator>ZSlivin</dc:creator>
  <dc:description/>
  <dc:language>en-US</dc:language>
  <cp:lastModifiedBy>МОРОЗОВ ЕВГЕНИЙ СЕРГЕЕВИЧ</cp:lastModifiedBy>
  <dcterms:modified xsi:type="dcterms:W3CDTF">2015-10-14T06:18:00Z</dcterms:modified>
  <cp:revision>2</cp:revision>
  <dc:subject/>
  <dc:title/>
</cp:coreProperties>
</file>