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be-BY"/>
        </w:rPr>
        <w:t>О мерах по предотвращению пожаров и других чрезвычайных ситуаций в Гродненской области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(Материал в помощь докладчикам)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одненской области в 2014 году произошло 783 пожара (2013 – 825), погибло 78 человек, в том числе 1 ребенок (2013 – 88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возникновения пожаров с гибелью людей остаётся жилой сектор. Основная причина гибели людей на пожарах - неосторожность при курении – 57 погибших (73,1%). 56 из них находили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спублике в 2014 году произошло 6802 пожара, погибли 736 человек, из них 14 д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погибших на пожарах умерли по причине своей или чужой привычки курить в постели и находили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9.10.2015 в Гродненской области произошло 595 пожаров, обнаружен погибшим 52 человека, в т.ч. 4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– </w:t>
      </w:r>
      <w:r>
        <w:rPr>
          <w:bCs/>
          <w:sz w:val="28"/>
          <w:szCs w:val="28"/>
        </w:rPr>
        <w:t xml:space="preserve">4911 </w:t>
      </w:r>
      <w:r>
        <w:rPr>
          <w:sz w:val="28"/>
          <w:szCs w:val="28"/>
        </w:rPr>
        <w:t>пожаров, погибли 415 человека, в т.ч. 10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еч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ы. Больше половины «печных»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инспекторы государственного пожарного надзора систематически проверяют их и указывают хозяевам на необходимость принятия должных мер безопасности. Но, зачастую, пенсионер по своей немощности и сложному материальному положению не в состоянии даже отремонтировать и оштукатурить дымоход в пределах чердака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/>
          <w:sz w:val="28"/>
          <w:szCs w:val="28"/>
        </w:rPr>
        <w:t>29 января в 03-43 жительница деревни Веселово Новогрудского района сообщила диспетчеру МЧС о пожаре жилого дома. Среди ночи к ней прибежал соседский мальчишка и попросил срочно вызвать пожарных. До ближайшего жилого дома было около 200 метров. Тем временем огонь практически полностью охватил одноэтажный деревянный дом, а крыша над комнатой обвалилась внутрь. 13-летний погорелец рассказал, что его разбудила мама, и он успел через окно выскочить из горящего строения, сама женщина и младший сын остались внутри.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-летняя мать сыновей 13 и 9 лет воспитывала одна. Старший учился в 8 классе, а младший инвалид детства постоянно был рядом с мамой.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вшие бойцы МЧС приступили к поиску под обрушившимися обломками строения людей. Шансов выжить пожар им не оставил. В комнате на кровати обнаружили безжизненное тело младшего сына, а несколькими минутами позже на полу у окна – хозяй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ичина пожара – нарушение правил устройства печ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Трое жителей деревни Вильчаши Ивьевского района остались живы благодаря соседу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октября около шести часов вечера в службу «101» поступило сообщение о пожаре в доме, где проживают 91-летняя хозяйка-инвалид первой группы и двое её сыновей - 68 и 55 лет. Младший с детства также имеет проблемы со здоровьем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 обнаружил сосед – Иван Олехнович. Он чинил крышу сарая и обратил внимание на дым. Мужчина сказал жене вызывать спасателей, а сам поспешил на помощь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>По планировке в доме две части. Огонь разгулялся по правой части жилища, где была маленькая комната с печкой. От высокой температуры в окне лопнуло стекло. Сосед закрыл отверстие ветошью, чтобы уменьшить приток кислорода, и побежал во вторую часть дома, где были люди. Разбудил спящего сына и помог ему выбраться на свежий воздух. Затем вынес из дома хозяйку и  второго мужчину. На помощь прибежали и односельч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>Выяснилось, что за некоторое время до пожара приходила пожилая односельчанка, чтобы протопить печь. Вероятнее всего, из открытой дверцы, оставленной без присмотра печи, выпали угли. От них загорелась ветошь и лежащие рядом дрова. Вскоре пламя распространилось по  всему помещению и вышло на крышу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ём уничтожена кровля, повреждено перекрытие, закопчены стены и имуществ. Люди не пострадали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и сын-инвалид временно находятся в районной больнице, а старшего приютили односельчане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й области благодаря неравнодушным соседям и прохожим в этом году остались живыми 14 погорельце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на 100% от беды застраховаться никто не может. Но мамы и папы, бабушки и дедушки, старшие братья и сестры могут научить малышей, как себя вести. Для начала нужно помнить, что маленькие дети, если что-то произошло или они стали виновниками огня, чаще всего пугаются и прячутся. Погибших в деревне Нацково девочек и мальчика нашли под одеялами, куда они спрятались от огня.  Дети боятся рассказать взрослым, что набедокурили.  Не умея действовать и не понимая опасности дыма,  малыши спасаются от огня под кроватями, в шкафах.  Поэтому в первую очередь объясните детям, что игры со спичками, печкой, розетками  могут привести к пожару, который сделает больно. Лучшая форма подачи информации для них – это игра. Не привлекая лишнего внимания к самим шалостям, потренируйте ребенка в первую очередь сообщать  взрослым и  покидать помещение, где что-то случилось. Не читайте ребенку нотаций. Просто беседуйте с ним, приводите примеры и проигрывайте различные ситуации. Знайте, что запрет скорее даст стимул ребенку попробовать в ваше отсутствие то, что нельзя,  поэтому говорить о безопасности с детьми нужно в доверительной манере, ни в коем случае не угрожать и не запугивать. При общении избегайте  употребления отрицательной частицы «не». Для малышей - игра лучший способ познания мира. Сгодятся сказки, сказочные герои, чье поведение обязательно нужно обсуждать с ребенком,  мультики. Можно дать дотронуться до теплой кружки  или утюга пальчиком – научить, что такое «горяч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Периодически возвращайтесь к эти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безопасности 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  Их безопасное поведение, соблюдение правил, забота, поддержка и 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возрасту нужен свой подход.  Школьникам постарше – моделировать  путь из школы домой, различные ситуации. Проиграть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ойная гибель детей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ля 25 летних супругов из деревни Нацково Мостовского района праздничный воскресный день 8 марта стал самым горьким в их жизни. При пожаре погибли трое детей - дочери 6 и 5 лет и трёхлетний сы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результате пожара повреждено имущество, стены, перекрытие в двух жилых комнатах. Причина трагедии - шалость детей с огнем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октябре прошлого года домовладение проверялось смотровой комиссией Куриловичского сельского Совета. Печное отопление было в порядке, нарушений правил пожарной безопасности выявлено не был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Этому маленькому, недорогому прибору, который устанавливается на потолке, обязан жизнью уже не один житель нашей области. В 2014 году шанс на жизнь получили 26 наших земляков, 8 из которых – дети, за девять месяцев 2015 года – 18 человек (из них 2 ребенка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2 года в республике АПИ уберегли от гибели почти 2 000 человек. И это только официальная статистик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втономный пожарный извещатель (далее – АПИ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i/>
          <w:sz w:val="28"/>
          <w:szCs w:val="28"/>
          <w:u w:val="single"/>
        </w:rPr>
        <w:t>Случай спасения АПИ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Ночью 3 октября тревожный звонок поступил спасателям Кореличского района. Звонившая женщина пояснила, что в деревне Кожево горит жилой дом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лось, что около трех часов ночи, хозяйка проснулась от звукового сигнала автономного пожарного извещателя, выбежала в веранду и увидела, что помещение полностью охвачено огнем. Женщина не растерялась - разбудила мужа и детей – 9-летнюю дочь и 6-летнего сына. Поскольку выйти через дверь было невозможно, пришлось открыть окно и через него выбираться во двор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гонь уничтожил кровлю, повредил стены и имущество. Благодаря автономному пожарному извещателю, родители и дети не пострадали. Теперь семья временно проживает у брата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агаемая причина пожара – неосторожное обращение с огнем при куре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разведению костр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ях объектов – запрещено разводить костры и сжигать мус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чах, частных подворьях, базах отдыха допускается контролируемое разведение костров, размещение специальных приспособлений для размещения горящего угля (мангал, барбекю, гриль и т.д.) при условии принятия мер по нераспространению горения за пределы площадки, постоянного контроля за процессом горения, обеспечение средствами тушения (огнетушитель с массой тушащего вещества не менее 4 кг, емкость с водой, лопата и т.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приготовления пищи или сжигания мусора, горящие материалы следует потушить до полного прекращения т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ы разводят на расстоянии не менее 10 м от зданий, 20 – от леса, 30 – от скирд сена и сол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галы – не менее 4 м от 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Отопительные котл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** 8 октября днем произошел разрыв котла в пристройке к частному жилому дому в посёлке Колодищи Минского района. Пострадал брат хозяйки. С предварительным диагнозом «травматическое повреждение правого коленного сустава, рваная рана левого бедра, ссадина лба, ссадины кистей рук» он был госпитализирован. Предполагаемая причина разрыва котла – отсутствие циркуляции воды в систем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вреждены стены и перегородки пристройки. Дом пригоден для дальнейшего прожи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добных инцидентов следует эксплуатировать котел четко по инструк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озжигом следует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Убедиться, что запорные систем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лить конденсат из нижнего кармана дымовой трубы для котлов, работающих с естественной тяг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овести осмотр оголовков дымоходов и убедиться в отсутствии их обмерзания и закупорки. При обнаружении неисправности дымоходов и вентиляционных каналов котел не эксплуатировать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ся в том, что давление по манометру не расте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Если из контрольной линии заполнения расширительного бака не пошла вода, а давление на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 Необходимо определить место замерзания отопительной системы (как правило, место соединения расширительного бака с системой отопления), отогреть ее, и только потом, когда из контрольной линии (при открытой подпиточной линии) потечет вода, можно постепенно разжигать котел. При этом нужно все время контролировать давление по манометру. Если оно начинает приближаться к максимально допустимому, необходимо срочно прекратить топку и удалить из котла всё топли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огревании котлов на чердачных помещениях не используйте открытый огонь - это может привести к пожару. Отогревать можно горячей водой, песком или специальными приборами для отогревания труб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других резонансных пожаров и Ч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ойная гибель взрослых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февраля в 23-02 в центр оперативного управления Лидского районного отдела по ЧС поступило сообщение о пожаре в деревне Хрули. О происшествии в соседней деревни звонившей рассказала сес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оменту прибытия спасателей частный жилой дом был полностью охвачен огнем, кровля обвалилась внутрь. Со слов соседей, в доме находились два челове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лось, что три с половиной года назад домовладение в качестве дачи приобрёл 44-летний житель поселка Первомайский Лидского района. В Хрулях поселился его неработавший брат 1968 г.р. с супругой 1973г.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жара уничтожена кровля, перекрытие, имущество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остоянии алкогольного опьянения (АПИ спас 3 человек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 января в 14-44 спасатели приняли сообщение о пожаре в деревне Березовец Кореличского района. По прибытии к месту вызова было установлено, что в одной из комнат происходит горение. Со слов соседей, в доме находятся люди.</w:t>
      </w:r>
    </w:p>
    <w:p>
      <w:pPr>
        <w:pStyle w:val="3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е было оборудовано автономным пожарным извещателем с выводом светозвукового устройства на фасад. Его сигнал и разбудил пенсионера 1942 г.р. (инвалид по опорно-двигательной системе), который проживает здесь с женой, сыном и внучкой.</w:t>
      </w:r>
    </w:p>
    <w:p>
      <w:pPr>
        <w:pStyle w:val="3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семью спасатели вынесли на свежий воздух и оказали первую медицинскую помощь. Хозяина пришлось госпитализировать с диагнозом «отравление продуктами горения». Состояние удовлетворительно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жара повреждена кровля, перекрытие, имущество в жилой комнате, закопчены стены. Дом пригоден для проживания, однако, нужен серьезный ремонт кровли. Причина пожара - неосторожное обращение с огнем при кур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енское областное управление МЧС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9:00Z</dcterms:created>
  <dc:creator>толстик</dc:creator>
  <dc:description/>
  <cp:keywords/>
  <dc:language>en-US</dc:language>
  <cp:lastModifiedBy>Admin</cp:lastModifiedBy>
  <cp:lastPrinted>2015-10-15T11:29:00Z</cp:lastPrinted>
  <dcterms:modified xsi:type="dcterms:W3CDTF">2015-10-26T12:37:00Z</dcterms:modified>
  <cp:revision>6</cp:revision>
  <dc:subject/>
  <dc:title>Учреждение «Гродненское областное управление МЧС»</dc:title>
</cp:coreProperties>
</file>